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r>
    </w:p>
    <w:p>
      <w:pPr>
        <w:pStyle w:val="Style19"/>
        <w:jc w:val="center"/>
        <w:rPr>
          <w:b/>
          <w:b/>
          <w:bCs/>
          <w:sz w:val="28"/>
          <w:szCs w:val="28"/>
        </w:rPr>
      </w:pPr>
      <w:r>
        <w:rPr>
          <w:b/>
          <w:sz w:val="28"/>
          <w:szCs w:val="28"/>
        </w:rPr>
        <w:t>ИНФОРМАЦИЯ</w:t>
      </w:r>
    </w:p>
    <w:p>
      <w:pPr>
        <w:pStyle w:val="Normal"/>
        <w:suppressAutoHyphens w:val="true"/>
        <w:spacing w:lineRule="auto" w:line="240" w:before="0" w:after="0"/>
        <w:ind w:left="284" w:hanging="0"/>
        <w:jc w:val="center"/>
        <w:rPr>
          <w:rFonts w:ascii="Times New Roman" w:hAnsi="Times New Roman" w:eastAsia="Times New Roman" w:cs="Times New Roman"/>
          <w:b/>
          <w:b/>
          <w:caps/>
          <w:sz w:val="28"/>
          <w:szCs w:val="28"/>
          <w:lang w:eastAsia="zh-CN"/>
        </w:rPr>
      </w:pPr>
      <w:r>
        <w:rPr>
          <w:b/>
          <w:bCs/>
          <w:sz w:val="28"/>
          <w:szCs w:val="28"/>
        </w:rPr>
        <w:t>ОБ ОСНОВНЫХ ИТОГАХ КОНТРОЛЬНОГО МЕРОПРИЯТИЯ</w:t>
      </w:r>
    </w:p>
    <w:p>
      <w:pPr>
        <w:pStyle w:val="Normal"/>
        <w:widowControl w:val="false"/>
        <w:suppressAutoHyphens w:val="true"/>
        <w:spacing w:lineRule="auto" w:line="240" w:before="0" w:after="0"/>
        <w:ind w:left="284" w:hanging="0"/>
        <w:jc w:val="center"/>
        <w:rPr>
          <w:rFonts w:ascii="Times New Roman" w:hAnsi="Times New Roman" w:eastAsia="Times New Roman" w:cs="Times New Roman"/>
          <w:b/>
          <w:b/>
          <w:color w:val="FFFFFF"/>
          <w:sz w:val="28"/>
          <w:szCs w:val="28"/>
          <w:lang w:eastAsia="zh-CN"/>
        </w:rPr>
      </w:pPr>
      <w:r>
        <w:rPr>
          <w:rFonts w:eastAsia="Times New Roman" w:cs="Times New Roman" w:ascii="Times New Roman" w:hAnsi="Times New Roman"/>
          <w:b/>
          <w:color w:val="FFFFFF"/>
          <w:sz w:val="28"/>
          <w:szCs w:val="28"/>
          <w:lang w:eastAsia="zh-CN"/>
        </w:rPr>
        <w:t>ПРОЕК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муниципальными правовыми актами, определяющими порядок управления и распоряжения имуществом муниципального образования городской округ Симферополь (далее –МО ГО Симферополь, муниципальное образование, городской округ), являются Устав муниципального образования, а также Положение о порядке управления и распоряжения имуществом муниципального образования городской округ Симферополь Республики Крым, утвержденное Решением Симферопольского городского совета Республики Крым от 13 марта 2015 г. № 216 (с изменениями и дополнениями)(далее – Положение № 216).</w:t>
      </w:r>
    </w:p>
    <w:p>
      <w:pPr>
        <w:pStyle w:val="Normal"/>
        <w:spacing w:lineRule="auto" w:line="240" w:before="0" w:after="0"/>
        <w:ind w:firstLine="709"/>
        <w:jc w:val="both"/>
        <w:rPr/>
      </w:pPr>
      <w:r>
        <w:rPr>
          <w:rFonts w:cs="Times New Roman" w:ascii="Times New Roman" w:hAnsi="Times New Roman"/>
          <w:kern w:val="2"/>
          <w:sz w:val="28"/>
          <w:szCs w:val="28"/>
        </w:rPr>
        <w:t>В соответствии с п. 4 ст. 62 Устава от имени городского округа права собственника в отношении муниципального имущества осуществляет администрация городского округа в пределах полномочий, определенных настоящим Уставом 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оложением №216 в МО ГО Симферополь приняты ряд муниципальных правовых актов, регулирующих вопросы в сфере имущественных и земельных отношений, относящиеся к предмету ведения Симферопольского городского совета и Администрации города Симферополя.</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месте с тем, отдельные положения правовых актов не согласованы между собой и имеют противоречия, что создает условия для правовых коллизий.</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Так, в нарушение Положения №216, не разработаны следующие муниципальные правовые акты в сфере управления и распоряжения имуществом, утверждение которых осуществляется Симферопольским городским советом, устанавливающ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передачи имущества МО ГО Симферополь муниципальным предприятиям и учреждениям на праве хозяйственного ведения и оперативного управ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принятия и передачи имущества в собственность МО ГО Симферопол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организации контроля за использованием по назначению и сохранностью имущества МО ГО Симферопол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bookmarkStart w:id="0" w:name="sub_2024"/>
      <w:r>
        <w:rPr>
          <w:rFonts w:cs="Times New Roman" w:ascii="Times New Roman" w:hAnsi="Times New Roman"/>
          <w:kern w:val="2"/>
          <w:sz w:val="28"/>
          <w:szCs w:val="28"/>
        </w:rPr>
        <w:t>перечень имущества МО ГО Симферополь, не подлежащего отчуждению;</w:t>
      </w:r>
    </w:p>
    <w:p>
      <w:pPr>
        <w:pStyle w:val="Normal"/>
        <w:spacing w:lineRule="auto" w:line="240" w:before="0" w:after="0"/>
        <w:ind w:firstLine="709"/>
        <w:jc w:val="both"/>
        <w:rPr>
          <w:rFonts w:ascii="Times New Roman" w:hAnsi="Times New Roman" w:cs="Times New Roman"/>
          <w:kern w:val="2"/>
          <w:sz w:val="28"/>
          <w:szCs w:val="28"/>
        </w:rPr>
      </w:pPr>
      <w:bookmarkEnd w:id="0"/>
      <w:r>
        <w:rPr>
          <w:rFonts w:cs="Times New Roman" w:ascii="Times New Roman" w:hAnsi="Times New Roman"/>
          <w:kern w:val="2"/>
          <w:sz w:val="28"/>
          <w:szCs w:val="28"/>
        </w:rPr>
        <w:t>- порядок дачи согласия муниципальным предприятиям на совершение крупных сделок;</w:t>
      </w:r>
    </w:p>
    <w:p>
      <w:pPr>
        <w:pStyle w:val="Normal"/>
        <w:spacing w:lineRule="auto" w:line="240" w:before="0" w:after="0"/>
        <w:ind w:firstLine="709"/>
        <w:jc w:val="both"/>
        <w:rPr>
          <w:rFonts w:ascii="Times New Roman" w:hAnsi="Times New Roman" w:cs="Times New Roman"/>
          <w:kern w:val="2"/>
          <w:sz w:val="28"/>
          <w:szCs w:val="28"/>
        </w:rPr>
      </w:pPr>
      <w:bookmarkStart w:id="1" w:name="sub_20221"/>
      <w:r>
        <w:rPr>
          <w:rFonts w:cs="Times New Roman" w:ascii="Times New Roman" w:hAnsi="Times New Roman"/>
          <w:kern w:val="2"/>
          <w:sz w:val="28"/>
          <w:szCs w:val="28"/>
        </w:rPr>
        <w:t>-   порядок дачи согласия на приобретение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яду с указанным, не приняты муниципальные акты, устанавливающие порядок принятия решений по следующим вопросам, отнесенным к ведению Симферопольского городского сов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 даче согласия на совершение сделок, предусмотренных гражданским законодательством Российской Федерации, с муниципальным имуществом, находящимся в казне МО ГО Симферополь, которые влекут либо могут повлечь выбытие имущества из казны МО ГО Симферопол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 даче согласия муниципальным предприятиям на продажу, передачу в залог, внесение в качестве вклада в уставный (складочный) капитал хозяйственных обществ и товариществ, а также на распоряжение иным способом, принадлежащим предприятиям на праве хозяйственного ведения недвижимым имущест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 даче согласия на передачу в залог имущества казны муниципального образования городской округ Симферополь Республики Крым;</w:t>
      </w:r>
    </w:p>
    <w:p>
      <w:pPr>
        <w:pStyle w:val="Normal"/>
        <w:spacing w:lineRule="auto" w:line="240" w:before="0" w:after="0"/>
        <w:ind w:firstLine="709"/>
        <w:jc w:val="both"/>
        <w:rPr/>
      </w:pPr>
      <w:r>
        <w:rPr>
          <w:rFonts w:cs="Times New Roman" w:ascii="Times New Roman" w:hAnsi="Times New Roman"/>
          <w:kern w:val="2"/>
          <w:sz w:val="28"/>
          <w:szCs w:val="28"/>
        </w:rPr>
        <w:t>- о даче согласия на отчуждение недвижимого имущества и имущественных комплексов предприятий, находящихся в собственности МО ГО Симферополь.</w:t>
      </w:r>
      <w:r>
        <w:rPr/>
        <w:t xml:space="preserve"> </w:t>
      </w:r>
    </w:p>
    <w:p>
      <w:pPr>
        <w:pStyle w:val="Normal"/>
        <w:spacing w:lineRule="auto" w:line="240" w:before="0" w:after="0"/>
        <w:ind w:firstLine="709"/>
        <w:jc w:val="both"/>
        <w:rPr/>
      </w:pPr>
      <w:bookmarkStart w:id="2" w:name="sub_20221"/>
      <w:r>
        <w:rPr>
          <w:rFonts w:cs="Times New Roman" w:ascii="Times New Roman" w:hAnsi="Times New Roman"/>
          <w:b/>
          <w:kern w:val="2"/>
          <w:sz w:val="28"/>
          <w:szCs w:val="28"/>
        </w:rPr>
        <w:t>Кроме того, в  Порядке формирования казны муниципального образования городской округ Симферополь Республики Крым, управления, учета и контроля за ее сохранностью и целевым использованием», утвержденном во исполнение абз. 2 п.п. 4 п.2 ст. 61 Устава Решением Симферопольского городского совета Республики Крым от 30 июля 2015 г. № 324  (25-я сессия I созыва), отсутствует порядок контроля за сохранностью имущества казны и его целевым использованием, что не соответствует принципу осуществления управления и распоряжения муниципальной собственностью, заложенному в п. 3 ст. 62 Устава.</w:t>
      </w:r>
      <w:bookmarkEnd w:id="2"/>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Функции по разработке нормативных правовых актов в проверяемой сфере возложены на: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правление муниципального имущества (п. 8 Раздела «Функции управления» Положения об управлении,  утвержденного Решением Симферопольского городского совета Республики Крым от 28 ноября 2014 г. № 98 «О структуре администрации города Симферополя Республики Крым» ( с изменениями)) –  с 01.01.2015 по 29.08.2015;</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партамент муниципального имущества (п.3.1. Положения о Департаменте, утвержденного решением Симферопольского городского совета от 25 июня 2015 г. № 286 (с изменениями)) – с 30.08.2015 по 08.01.2017;</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Департамент развития муниципальной собственности (п. 3.1. Положения, утвержденного решением Симферопольского городского совета от 25 июня 2015 г. № 286 (с изменениями)</w:t>
      </w:r>
      <w:bookmarkStart w:id="3" w:name="sub_3331"/>
      <w:r>
        <w:rPr>
          <w:rFonts w:cs="Times New Roman" w:ascii="Times New Roman" w:hAnsi="Times New Roman"/>
          <w:bCs/>
          <w:kern w:val="2"/>
          <w:sz w:val="28"/>
          <w:szCs w:val="28"/>
        </w:rPr>
        <w:t>) -  с 09.01.2017 по настоящее время.</w:t>
      </w:r>
    </w:p>
    <w:p>
      <w:pPr>
        <w:pStyle w:val="Normal"/>
        <w:spacing w:lineRule="auto" w:line="240" w:before="0" w:after="0"/>
        <w:ind w:firstLine="709"/>
        <w:jc w:val="both"/>
        <w:rPr>
          <w:rFonts w:ascii="Times New Roman" w:hAnsi="Times New Roman" w:cs="Times New Roman"/>
          <w:b/>
          <w:b/>
          <w:kern w:val="2"/>
          <w:sz w:val="28"/>
          <w:szCs w:val="28"/>
        </w:rPr>
      </w:pPr>
      <w:bookmarkEnd w:id="3"/>
      <w:r>
        <w:rPr>
          <w:rFonts w:cs="Times New Roman" w:ascii="Times New Roman" w:hAnsi="Times New Roman"/>
          <w:b/>
          <w:kern w:val="2"/>
          <w:sz w:val="28"/>
          <w:szCs w:val="28"/>
        </w:rPr>
        <w:t>Следующие муниципальные правовые акты не приведены в соответствие с измененной существующей структурой Администрации города Симферополя Республики Крым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ложение № 216;</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 Администрации г. Симферополя Республики Крым от 31 марта 2015 г. № 149 «Об организации работы по учету муниципальн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Административные регламенты, утвержденные постановлениями Администрации города Симферополя, по предоставлению следующих муниципа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зменение вида разрешенного использования земельного участка и (или) объекта капитального строительства -  от 22.05.2015 № 32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ыдача сведений из информационной системы обеспечения градостроительной деятельности от 15.07.2015 № 56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ыдача градостроительного плана земельного участка - от 22.05.2015 №32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своение, изменение и аннулирование адресов объектам недвижимости 22.05.2015 №326.</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информации об объектах недвижимого имущества, находящихся в муниципальной собственности и предназначенных для передачи в аренду - от 14.04.2015г. № 198;</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сведений из реестра муниципального имущества города Симферополя - от 14.04.2015г. № 199;</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вершение оформления прав на земельные участки, начатого до 21.03.2014 - от 28.05.2015 №35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ереоформление прав на земельные участки, возникших до 21.03.2014 - от 28.05.2015 № 354;</w:t>
      </w:r>
    </w:p>
    <w:p>
      <w:pPr>
        <w:pStyle w:val="Normal"/>
        <w:spacing w:lineRule="auto" w:line="240" w:before="0" w:after="0"/>
        <w:ind w:firstLine="709"/>
        <w:jc w:val="both"/>
        <w:rPr/>
      </w:pPr>
      <w:r>
        <w:rPr>
          <w:rFonts w:cs="Times New Roman" w:ascii="Times New Roman" w:hAnsi="Times New Roman"/>
          <w:kern w:val="2"/>
          <w:sz w:val="28"/>
          <w:szCs w:val="28"/>
        </w:rPr>
        <w:t>- административные услуги в сфере землепользования (20 видов услуг), предоставляемые в соответствии с Постановлением Администрации города Симферополя Республики Крым  от 28.05.2015 №356.</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 нарушение п.п. 2 пункта 2 Раздела 2 Положения №216 Администрация ежегодно не представляла для рассмотрения и утверждения сессией Симферопольского городского совета отчет об управлении и распоряжении муниципальным имуществом муниципального образования городской округ Симферополь Республики Крым за прошедший год.</w:t>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pPr>
      <w:r>
        <w:rPr>
          <w:rFonts w:cs="Times New Roman" w:ascii="Times New Roman" w:hAnsi="Times New Roman"/>
          <w:b/>
          <w:i/>
          <w:kern w:val="2"/>
          <w:sz w:val="28"/>
          <w:szCs w:val="28"/>
        </w:rPr>
        <w:t>Осуществление полномочий собственника муниципального имущества</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Организация учета муниципальн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ч. 5 ст. 51 Федерального закона от 6 октября 2003 г. №131-ФЗ «Об общих принципах организации местного самоуправления в Российской Федерации»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п.4 раздела 2 Положения №216 осуществление учета имущества МО ГО Симферополь, формирование и ведение Реестра муниципального имущества муниципального образования городской округ Симферополь Республики Крым в порядке, установленном федеральным законодательством и муниципальными нормативными правовыми актами осуществляет Департамент развития муниципальной собственности (п.2.1.2 Положения о Департамент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ведения органами местного самоуправления реестров муниципального имущества утвержден Приказом Министерства экономического развития РФ от 30 августа 2011 г. № 424 (Далее – Порядок ведения Реестра №42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м Администрации от 31 марта 2015 г. № 149 «Об организации работы по учету муниципального имущества» утверждено Положение об организации учета муниципального имущества и ведении реестра муниципального имущества муниципального образования городской округ Симферополь Республики Крым (Положение об организации учета муниципального имущества №149), Правила  ведения Реестра муниципального имущества, находящегося в муниципальной собственности муниципального образования городской округ Симферополь Республики Крым, а также формы карт, сведений и иных необходимых документов для ведения Реест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риказом  Муниципального казенного учреждения департамент финансов Администрации от 29.09.2015г. №83 «Об утверждении порядка ведения аналитического и бюджетного учета по объектам в составе имущества казны муниципального образования городской округ Симферополь Республики Крым»,  с 29.09.2015г. по 09.01.2017г. учет объектов имущества, составляющую казну города Симферополь, осуществляло управление учета, отчетности и материального обеспечения Администрации города Симферополя Республики Кр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указанных нормативных правовых актов Реестр муниципального имущества включает в себя три раздел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едвижимое имуществ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вижимое имущество;</w:t>
      </w:r>
    </w:p>
    <w:p>
      <w:pPr>
        <w:pStyle w:val="Normal"/>
        <w:spacing w:lineRule="auto" w:line="240" w:before="0" w:after="0"/>
        <w:ind w:firstLine="709"/>
        <w:jc w:val="both"/>
        <w:rPr/>
      </w:pPr>
      <w:r>
        <w:rPr>
          <w:rFonts w:cs="Times New Roman" w:ascii="Times New Roman" w:hAnsi="Times New Roman"/>
          <w:kern w:val="2"/>
          <w:sz w:val="28"/>
          <w:szCs w:val="28"/>
        </w:rPr>
        <w:t>3. Сведения о муниципальных учреждениях, предприятиях иных юридических лицах с долей участия муниципальных образований</w:t>
      </w:r>
    </w:p>
    <w:p>
      <w:pPr>
        <w:pStyle w:val="Normal"/>
        <w:spacing w:lineRule="auto" w:line="240" w:before="0" w:after="0"/>
        <w:ind w:firstLine="709"/>
        <w:jc w:val="both"/>
        <w:rPr/>
      </w:pPr>
      <w:r>
        <w:rPr>
          <w:rFonts w:cs="Times New Roman" w:ascii="Times New Roman" w:hAnsi="Times New Roman"/>
          <w:i/>
          <w:kern w:val="2"/>
          <w:sz w:val="28"/>
          <w:szCs w:val="28"/>
        </w:rPr>
        <w:t>В отношении учета недвижимого имущества. (Раздел1 Реестра муниципального имущества).</w:t>
      </w:r>
    </w:p>
    <w:p>
      <w:pPr>
        <w:pStyle w:val="Normal"/>
        <w:spacing w:lineRule="auto" w:line="240" w:before="0" w:after="0"/>
        <w:ind w:firstLine="709"/>
        <w:jc w:val="both"/>
        <w:rPr/>
      </w:pPr>
      <w:r>
        <w:rPr>
          <w:rFonts w:cs="Times New Roman" w:ascii="Times New Roman" w:hAnsi="Times New Roman"/>
          <w:kern w:val="2"/>
          <w:sz w:val="28"/>
          <w:szCs w:val="28"/>
        </w:rPr>
        <w:t xml:space="preserve">Управлением муниципального имущества Администрации города Симферополя Республики Крым на 01.01.2015г. в Реестр муниципального имущества включено недвижимое имущество в количестве 5 объектов на сумму 360 6,345 тыс. 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ставе казны в бухгалтерском учете Администрации не включен ни один объект недвижимого имущества(сч. 108.5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течение 2015 года в Реестр муниципального имущества включено 853 объекта недвижимого имущества на сумму 844 277,527 тыс.руб.</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з них по бухгалтерскому учет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оставе казны (сч. 108,50) Администрации состоит 0 объектов на сумму 0,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оперативном управлении - 594 объекта на сумму 581 990,941 тыс. руб., в хозяйственном ведении - 0 объектов на сумму 0,00 тыс.руб.;</w:t>
      </w:r>
    </w:p>
    <w:p>
      <w:pPr>
        <w:pStyle w:val="Normal"/>
        <w:spacing w:lineRule="auto" w:line="240" w:before="0" w:after="0"/>
        <w:ind w:firstLine="709"/>
        <w:jc w:val="both"/>
        <w:rPr/>
      </w:pPr>
      <w:r>
        <w:rPr>
          <w:rFonts w:cs="Times New Roman" w:ascii="Times New Roman" w:hAnsi="Times New Roman"/>
          <w:kern w:val="2"/>
          <w:sz w:val="28"/>
          <w:szCs w:val="28"/>
        </w:rPr>
        <w:t xml:space="preserve">- на забалансовом счете  01.12  Администрации учтено 2 объекта на сумму 813 8,42523 тыс. 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kern w:val="2"/>
          <w:sz w:val="28"/>
          <w:szCs w:val="28"/>
          <w:u w:val="single"/>
        </w:rPr>
        <w:t>Выбыло</w:t>
      </w:r>
      <w:r>
        <w:rPr>
          <w:rFonts w:cs="Times New Roman" w:ascii="Times New Roman" w:hAnsi="Times New Roman"/>
          <w:kern w:val="2"/>
          <w:sz w:val="28"/>
          <w:szCs w:val="28"/>
        </w:rPr>
        <w:t xml:space="preserve"> 0 объектов на сумму 0,00 тыс.руб.</w:t>
      </w:r>
    </w:p>
    <w:p>
      <w:pPr>
        <w:pStyle w:val="Normal"/>
        <w:spacing w:lineRule="auto" w:line="240" w:before="0" w:after="0"/>
        <w:ind w:firstLine="709"/>
        <w:jc w:val="both"/>
        <w:rPr/>
      </w:pPr>
      <w:r>
        <w:rPr>
          <w:rFonts w:cs="Times New Roman" w:ascii="Times New Roman" w:hAnsi="Times New Roman"/>
          <w:kern w:val="2"/>
          <w:sz w:val="28"/>
          <w:szCs w:val="28"/>
        </w:rPr>
        <w:t>Всего по состоянию на 01.01.2016г. в Реестр муниципального имущества включено 858 объектов недвижимого имущества на сумму 847 883,872 тыс.руб. Из них: в составе казны (сч. 108,50) Администрации 0 объектов на сумму 0,00 тыс. руб., в оперативном управлении 594 объекта на сумму 581 990,9411 тыс. руб., в хозяйственном ведении 0 объектов на сумму 0,00 тыс. руб., на забалансовом счете  01.12  Администрации города Симферополя Республики Крым учтено 2 объекта на сумму 8138,42523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течение 2016 года в реестр включено 1430 объектов недвижимого имущества на сумму 656 907,299 тыс.руб. </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Из них по бухгалтерскому учету: в составе казны (сч. 108,50) Администрации состоит  177 объектов на сумму 171 362,0439 тыс. руб.; в оперативном управлении - 308 объектов на сумму 315 859,0378 тыс.руб.; в хозяйственном ведении - 15 объектов на сумму 3 314,45601  тыс.руб.; на забалансовом счете  01.12 -  Администрации учтено 1300 объектов на сумму 527 934,7315 тыс. руб. </w:t>
      </w:r>
    </w:p>
    <w:p>
      <w:pPr>
        <w:pStyle w:val="Normal"/>
        <w:spacing w:lineRule="auto" w:line="240" w:before="0" w:after="0"/>
        <w:ind w:firstLine="709"/>
        <w:jc w:val="both"/>
        <w:rPr>
          <w:rFonts w:ascii="Times New Roman" w:hAnsi="Times New Roman" w:cs="Times New Roman"/>
          <w:i/>
          <w:i/>
          <w:kern w:val="2"/>
          <w:sz w:val="28"/>
          <w:szCs w:val="28"/>
          <w:u w:val="single"/>
        </w:rPr>
      </w:pPr>
      <w:r>
        <w:rPr>
          <w:rFonts w:cs="Times New Roman" w:ascii="Times New Roman" w:hAnsi="Times New Roman"/>
          <w:i/>
          <w:kern w:val="2"/>
          <w:sz w:val="28"/>
          <w:szCs w:val="28"/>
          <w:u w:val="single"/>
        </w:rPr>
        <w:t>Выбыло:</w:t>
      </w:r>
    </w:p>
    <w:p>
      <w:pPr>
        <w:pStyle w:val="Normal"/>
        <w:spacing w:lineRule="auto" w:line="240" w:before="0" w:after="0"/>
        <w:ind w:firstLine="709"/>
        <w:jc w:val="both"/>
        <w:rPr/>
      </w:pPr>
      <w:r>
        <w:rPr>
          <w:rFonts w:cs="Times New Roman" w:ascii="Times New Roman" w:hAnsi="Times New Roman"/>
          <w:i/>
          <w:kern w:val="2"/>
          <w:sz w:val="28"/>
          <w:szCs w:val="28"/>
          <w:u w:val="single"/>
        </w:rPr>
        <w:t>-</w:t>
      </w:r>
      <w:r>
        <w:rPr>
          <w:rFonts w:cs="Times New Roman" w:ascii="Times New Roman" w:hAnsi="Times New Roman"/>
          <w:kern w:val="2"/>
          <w:sz w:val="28"/>
          <w:szCs w:val="28"/>
        </w:rPr>
        <w:t xml:space="preserve"> из реестра и состава казны (сч.108,50) 1 объект на сумму 1,00 рублей (в связи с приватизацией муниципальн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с забалансового счета(сч.01.12)  Администрации города Симферополя Республики Крым - 129 объектов на сумму 125 760,1906 тыс. руб.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В нарушение пункта 2 Порядка ведения реестра №424 в 2016 году Администрация города Симферополя не включила в Реестр муниципального имущества 108 объектов недвижимого имущества на сумму 103 808,464 тыс.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состоянию на 01.01.2017г. в Реестр муниципального имущества включено 2287 объектов недвижимого имущества на сумму 1 504 791,16979 тыс.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 них по бухгалтерскому учет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оставе казны (сч. 108,50) Администрации учтено 176 объектов на сумму 171 362,0429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оперативном управлении - 902 объекта на сумму 897 849,97893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в хозяйственном ведении - 15 объектов на сумму 3 314,45601 тыс. 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забалансовом счете 01.12  Администрации учтено 1173 объекта на сумму 410 312,9662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риказом  Муниципального казенного учреждения департамент финансов Администрации от 30.12.2016г. №127 «О внесении изменений в Порядок ведения аналитического и бюджетного учета по объектам в составе имущества казны муниципального образования городской округ Симферополь Республики Крым», с 09.01.2017г. по настоящее время учет объектов имущества, составляющую казну МО ГО Симферополь, осуществляет Департамент развития муниципальной собственности Администрации города Симферополя Республики Кр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епартаментом развития муниципальной собственности за 9 месяцев 2017года в Реестр муниципального имущества включено 824 объекта недвижимого имущества на сумму 1 081 614,79187 тыс.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 них в бухгалтерском учет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оставе казны (сч. 108,50) ДРМС - 266 объектов на сумму 202 814,83428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оперативном управлении - 23 объекта на сумму 56 945,461 тыс.руб.;</w:t>
      </w:r>
    </w:p>
    <w:p>
      <w:pPr>
        <w:pStyle w:val="Normal"/>
        <w:spacing w:lineRule="auto" w:line="240" w:before="0" w:after="0"/>
        <w:ind w:firstLine="709"/>
        <w:jc w:val="both"/>
        <w:rPr/>
      </w:pPr>
      <w:r>
        <w:rPr>
          <w:rFonts w:cs="Times New Roman" w:ascii="Times New Roman" w:hAnsi="Times New Roman"/>
          <w:kern w:val="2"/>
          <w:sz w:val="28"/>
          <w:szCs w:val="28"/>
        </w:rPr>
        <w:t>-  в хозяйственном ведении - 150 объектов на сумму 824 206,33083 тыс.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забалансовом счете  01.12  Администрации города Симферополя Республики Крым учтено 228 объектов на сумму 85 608,66407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забалансовом счете  01.12  Департамента развития муниципальной собственности Администрации города Симферополя Республики Крым учтено 1211 объектов на сумму 416 379,351 тыс. руб.</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i/>
          <w:kern w:val="2"/>
          <w:sz w:val="28"/>
          <w:szCs w:val="28"/>
          <w:u w:val="single"/>
        </w:rPr>
        <w:t xml:space="preserve">В 2017 году выбыло </w:t>
      </w:r>
      <w:r>
        <w:rPr>
          <w:rFonts w:cs="Times New Roman" w:ascii="Times New Roman" w:hAnsi="Times New Roman"/>
          <w:kern w:val="2"/>
          <w:sz w:val="28"/>
          <w:szCs w:val="28"/>
        </w:rPr>
        <w:t xml:space="preserve"> из реестра и состава казны (сч.108.50) 49 объектов на сумму 35 954,02304 тыс.руб. (в связи с приватизацией муниципальн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по состоянию на 30.09.2017г. в Реестре муниципального имущества учтены 3062 объектов недвижимого имущества на сумму 2 550 451,93862 тыс.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 них в бухгалтерском учет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оставе казны (сч. 108.50) ДРМС - 217 объектов на сумму 166 860,81124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оперативном управлении - 925 объектов на сумму 954 795,43993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хозяйственном ведении - 165 объектов на сумму 827 520,78684 тыс. руб.;</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на забалансовом счете  01.12  Администрации учтено 228 объектов на сумму 85 608,66407 тыс. руб., на забалансовом счете  01.12  ДРМС учтено 1211 объектов на сумму 416 379,35099тыс. руб.</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и этом, согласно предоставленной информации Департаментом развития муниципальной собственности от 29.11.2017 за исх. №25534/40/08.07 в соответствии с решениями Симферопольского городского совета на праве хозяйственного ведения за муниципальными унитарными предприятиями в течение 2015-2017 годов закреплено 327 объектов недвижимого имущества 955002,590 тыс. руб.</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в нарушение п. 7 раздела 1 Положения №216 предприятиями МО ГО Симферополь не осуществляется государственная регистрация права хозяйственного ведения и оперативного управления на переданное им недвижимое муниципальное имущество в соответствии с действующим законодательством в полном объеме.</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следствие чего, в нарушение п.п.4,7 Порядка ведения реестра №424 объекты недвижимого имущества, закрепленные за муниципальными унитарными предприятиями на праве хозяйственного ведения, балансовой стоимостью  127481,80316 тыс. руб. не учтены в Реестре муниципального имущества по соответствующему виду права.</w:t>
      </w:r>
    </w:p>
    <w:p>
      <w:pPr>
        <w:pStyle w:val="Normal"/>
        <w:spacing w:lineRule="auto" w:line="240" w:before="0" w:after="0"/>
        <w:ind w:firstLine="709"/>
        <w:jc w:val="both"/>
        <w:rPr/>
      </w:pPr>
      <w:r>
        <w:rPr>
          <w:rFonts w:cs="Times New Roman" w:ascii="Times New Roman" w:hAnsi="Times New Roman"/>
          <w:kern w:val="2"/>
          <w:sz w:val="28"/>
          <w:szCs w:val="28"/>
        </w:rPr>
        <w:t>В соответствии с решением 62-й сессии Симферопольского городского совета от 16.02.2017г. №1118 «О передаче муниципального имущества муниципального образования городской округ Симферополь Республики Крым муниципальному казенному учреждению Департамент развития муниципальной собственности Администрации города Симферополя Республики Крым», Администрация передает  муниципальное имущество (недвижимое имущество), а ДРМС принимает 1340 объекта недвижимого имущества на сумму 592 944,36238 тыс.руб. (</w:t>
      </w:r>
      <w:r>
        <w:rPr>
          <w:rFonts w:cs="Times New Roman" w:ascii="Times New Roman" w:hAnsi="Times New Roman"/>
          <w:sz w:val="28"/>
          <w:szCs w:val="28"/>
        </w:rPr>
        <w:t>885 жилых помещений и 455 нежилых помещений, зда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ктически на 30.09.2017г. согласно актам приема-передачи передано 1180 объектов недвижимого имущества на сумму 525 617,3761 тыс. руб. Из них передано Администрацией из состава казны (сч. 108.50) - 185 объектов на сумму 172 178,495 тыс. руб., с забалансового счета  01.12  - 995 объектов на сумму 353 438,8811 тыс. руб.</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одлежат передаче с забалансового счета 01.12  Администрации города Симферополя Республики Крым - 160 объекта на сумму 67 326,98628 тыс.руб.</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роме того, на 01.09.2017 в Реестре  муниципального имущества учтены 1674 земельных участка, данные о которых в бухгалтерском и бюджетном учете отсутствуют (балансовый счет 1 108 55 000 «Непроизведенные активы, составляющие казну» либо забалансовый счет 01), что является нарушением  (п. 141 Инструкции N 157н).</w:t>
      </w:r>
    </w:p>
    <w:p>
      <w:pPr>
        <w:pStyle w:val="Normal"/>
        <w:spacing w:lineRule="auto" w:line="240" w:before="0" w:after="0"/>
        <w:ind w:firstLine="708"/>
        <w:jc w:val="both"/>
        <w:rPr/>
      </w:pPr>
      <w:r>
        <w:rPr>
          <w:rFonts w:cs="Times New Roman" w:ascii="Times New Roman" w:hAnsi="Times New Roman"/>
          <w:b/>
          <w:kern w:val="2"/>
          <w:sz w:val="28"/>
          <w:szCs w:val="28"/>
        </w:rPr>
        <w:t xml:space="preserve">Следует отметить, что в процессе проведения контрольного мероприятия </w:t>
      </w:r>
      <w:r>
        <w:rPr>
          <w:rFonts w:cs="Times New Roman" w:ascii="Times New Roman" w:hAnsi="Times New Roman"/>
          <w:sz w:val="28"/>
          <w:szCs w:val="28"/>
        </w:rPr>
        <w:t xml:space="preserve">в соответствии с приказом ДРМС от 09.11.2017г. №77  «О включении муниципального имущества муниципального образования городской округ Симферополь Республики Крым (земельных участков) в состав казны муниципального образования городской округ Симферополь Республики Крым», руководствуясь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с изменениями и дополнениями) по состоянию на 30.11.2017г. на балансовый счет 1 108 55 000 «Непроизводственные активы, составляющие казну» принято к учету 910 (девятьсот десять) земельных участков на сумму 3 691 475 469,75 руб. (Три миллиарда шестьсот девяносто один миллион четыреста семьдесят пять тысяч четыреста шестьдесят девять рублей 75 копеек). На дату проверки в реестре муниципального имущества учтено 1674 земельных участка. </w:t>
      </w:r>
    </w:p>
    <w:p>
      <w:pPr>
        <w:pStyle w:val="Normal"/>
        <w:spacing w:lineRule="auto" w:line="240" w:before="0" w:after="0"/>
        <w:ind w:firstLine="708"/>
        <w:jc w:val="both"/>
        <w:rPr/>
      </w:pPr>
      <w:r>
        <w:rPr>
          <w:rFonts w:cs="Times New Roman" w:ascii="Times New Roman" w:hAnsi="Times New Roman"/>
          <w:sz w:val="28"/>
          <w:szCs w:val="28"/>
        </w:rPr>
        <w:t>Согласно предоставленной в Возражениях информации, на стадии формирования реестра земельных участков, сведения в Реестр вносились Управлением экономики администрации города Симферополя на основании договоров аренды земельных участков, заключенных до 21 марта 2014г., т.е. в реестр муниципального имущества внесены сведения о земельных участках, право муниципальной собственности на которые не оформлено, следовательно, данные земельные участки не могут быть приняты к учету на  балансовый счет 1 108 55 000 «Непроизводственные активы, составляющие казну».</w:t>
      </w:r>
    </w:p>
    <w:p>
      <w:pPr>
        <w:pStyle w:val="Normal"/>
        <w:spacing w:lineRule="auto" w:line="240" w:before="0" w:after="0"/>
        <w:ind w:firstLine="708"/>
        <w:jc w:val="both"/>
        <w:rPr/>
      </w:pPr>
      <w:r>
        <w:rPr>
          <w:rFonts w:cs="Times New Roman" w:ascii="Times New Roman" w:hAnsi="Times New Roman"/>
          <w:sz w:val="28"/>
          <w:szCs w:val="28"/>
        </w:rPr>
        <w:t>Вместе с тем, указанное свидетельствует о необходимости проведения работы по актуализации данных Реестра в части информации о земельных участках и исключению сведений, не соответствующих действительности.</w:t>
      </w:r>
    </w:p>
    <w:p>
      <w:pPr>
        <w:pStyle w:val="Normal"/>
        <w:spacing w:lineRule="auto" w:line="240" w:before="0" w:after="0"/>
        <w:ind w:firstLine="708"/>
        <w:jc w:val="both"/>
        <w:rPr/>
      </w:pPr>
      <w:r>
        <w:rPr>
          <w:rFonts w:cs="Times New Roman" w:ascii="Times New Roman" w:hAnsi="Times New Roman"/>
          <w:b/>
          <w:sz w:val="28"/>
          <w:szCs w:val="28"/>
        </w:rPr>
        <w:t>Таким образом, сведения, внесенные в Реестр муниципального имущества (1674 земельных участка), не соответствуют данным учета и влечет искажение бюджетной отчетности (910 земельных участка) – расхождение составляет 764 земельных участка.</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отношении движимого имущества (раздел 2 Реестра муниципального имущества). </w:t>
      </w:r>
    </w:p>
    <w:p>
      <w:pPr>
        <w:pStyle w:val="Normal"/>
        <w:spacing w:lineRule="auto" w:line="240" w:before="0" w:after="0"/>
        <w:ind w:firstLine="709"/>
        <w:jc w:val="both"/>
        <w:rPr/>
      </w:pPr>
      <w:r>
        <w:rPr>
          <w:rFonts w:cs="Times New Roman" w:ascii="Times New Roman" w:hAnsi="Times New Roman"/>
          <w:b/>
          <w:kern w:val="2"/>
          <w:sz w:val="28"/>
          <w:szCs w:val="28"/>
        </w:rPr>
        <w:t>В нарушение абз.</w:t>
      </w:r>
      <w:r>
        <w:rPr>
          <w:rFonts w:cs="Times New Roman" w:ascii="Times New Roman" w:hAnsi="Times New Roman"/>
          <w:b/>
          <w:bCs/>
          <w:kern w:val="2"/>
          <w:sz w:val="28"/>
          <w:szCs w:val="28"/>
        </w:rPr>
        <w:t xml:space="preserve"> 3 пункта 2  Порядка ведения Реестра №424 не установлен предельный размер стоимости имущества, не относящегося к недвижимому, которое включается в Реестр.</w:t>
      </w:r>
    </w:p>
    <w:p>
      <w:pPr>
        <w:pStyle w:val="Normal"/>
        <w:spacing w:lineRule="auto" w:line="240" w:before="0" w:after="0"/>
        <w:ind w:firstLine="709"/>
        <w:jc w:val="both"/>
        <w:rPr/>
      </w:pPr>
      <w:r>
        <w:rPr>
          <w:rFonts w:cs="Times New Roman" w:ascii="Times New Roman" w:hAnsi="Times New Roman"/>
          <w:kern w:val="2"/>
          <w:sz w:val="28"/>
          <w:szCs w:val="28"/>
        </w:rPr>
        <w:t xml:space="preserve">В </w:t>
      </w:r>
      <w:r>
        <w:rPr>
          <w:rFonts w:cs="Times New Roman" w:ascii="Times New Roman" w:hAnsi="Times New Roman"/>
          <w:b/>
          <w:kern w:val="2"/>
          <w:sz w:val="28"/>
          <w:szCs w:val="28"/>
        </w:rPr>
        <w:t xml:space="preserve">2015 </w:t>
      </w:r>
      <w:r>
        <w:rPr>
          <w:rFonts w:cs="Times New Roman" w:ascii="Times New Roman" w:hAnsi="Times New Roman"/>
          <w:kern w:val="2"/>
          <w:sz w:val="28"/>
          <w:szCs w:val="28"/>
        </w:rPr>
        <w:t xml:space="preserve">году в Реестр муниципального имущества включено </w:t>
      </w:r>
      <w:r>
        <w:rPr>
          <w:rFonts w:cs="Times New Roman" w:ascii="Times New Roman" w:hAnsi="Times New Roman"/>
          <w:b/>
          <w:kern w:val="2"/>
          <w:sz w:val="28"/>
          <w:szCs w:val="28"/>
        </w:rPr>
        <w:t>126 объектов</w:t>
      </w:r>
      <w:r>
        <w:rPr>
          <w:rFonts w:cs="Times New Roman" w:ascii="Times New Roman" w:hAnsi="Times New Roman"/>
          <w:kern w:val="2"/>
          <w:sz w:val="28"/>
          <w:szCs w:val="28"/>
        </w:rPr>
        <w:t xml:space="preserve"> движимого имущества на сумму </w:t>
      </w:r>
      <w:r>
        <w:rPr>
          <w:rFonts w:cs="Times New Roman" w:ascii="Times New Roman" w:hAnsi="Times New Roman"/>
          <w:b/>
          <w:kern w:val="2"/>
          <w:sz w:val="28"/>
          <w:szCs w:val="28"/>
        </w:rPr>
        <w:t>459 299,82504 тыс.руб</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Из них бухгалтерском учете в составе казны (сч. 108.50) Администрации - 0 объектов на сумму 0,00 тыс. руб.; в оперативном управлении - 102 объекта на сумму 427 554,75083 тыс. руб.; в хозяйственном ведении - 24 объекта на сумму 31 745,07421 тыс.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6 году в Реестр муниципального имущества включено 55 объектов движимого имущества на сумму 191 310,30353 тыс.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з них: в оперативном управлении - 44 объекта на сумму 181 580,25086 тыс.руб.; в хозяйственном ведении - 11 объектов на сумму 9 730,05267 тыс.руб.; о состоянии имущества на забалансовом счете  01.12  Администрации Крым сведения отсутствуют.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7году ( на 30.09.2017г.) в Реестр муниципального имущества включено 15 объектов движимого имущества на сумму 114 829,81012 тыс.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 них: в оперативном управлении - 8 объектов на сумму 107 468,4273 тыс.руб.; в хозяйственном ведении  - 7 объектов на сумму 7 361,38278  тыс.руб.</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 состоянию на 30.09.2017 в Реестр муниципального имущества включено 196 объектов движимого имущества на сумму 765 439,39869 тыс.руб. (имущество, находящееся в оперативном управлении 154 объекта на сумму 716 603,42903 тыс. руб., в хозяйственном ведении - 42 объекта на сумму 48 836,50966 тыс. руб.).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ыборочная проверка бумажных носителей Реестра муниципального имущества в части учета объектов движимого имущества показала, что в нарушение п. 4  Порядка ведения Реестра в составе движимого имущества учитываются отдельные объекты недвижимого имущества, например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Котельная (реестровый номер муниципального имущества –В23000000048 от 22.12.2016), балансодержатель МБДОУ «Детский сад общеразвивающего вида №79 «Чайка» МО ГО Симферополь, что подтверждается инвентарной карточкой учета нефинансовых активов №ДС79-203. Балансовая стоимость объекта  2353,089 тыс. руб.;</w:t>
      </w:r>
    </w:p>
    <w:p>
      <w:pPr>
        <w:pStyle w:val="Normal"/>
        <w:spacing w:lineRule="auto" w:line="240" w:before="0" w:after="0"/>
        <w:ind w:firstLine="709"/>
        <w:jc w:val="both"/>
        <w:rPr/>
      </w:pPr>
      <w:r>
        <w:rPr>
          <w:rFonts w:cs="Times New Roman" w:ascii="Times New Roman" w:hAnsi="Times New Roman"/>
          <w:b/>
          <w:kern w:val="2"/>
          <w:sz w:val="28"/>
          <w:szCs w:val="28"/>
        </w:rPr>
        <w:t xml:space="preserve">- модуль котельной (реестровый номер отсутствует), балансодержатель МБОУ «Специализированная (коррекционная) общеобразовательная школа № 16», балансовая стоимость 600,738 тыс. руб.При этом, согласно договору аренды указанной котельной от 30.08.2013 № 23/13 в аренду Фонд коммунального имущества Симферопольского городского совета передавал одноэтажное здание, литер «б», являющегося нежилым помещением.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о результатам изучения, документации Реестра муниципального имущества, установлено, что  в Реестр в качестве самостоятельных инвентарных объектов включаются, например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истемы пожарной сигнализации, балансодержатель МБОУ «Симферопольская академическая гимназия» (данные о реестровом номере отсутствуют), инвентарный номер 2104-0044, балансовая стоимость 523,268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бор (реестровый номер В23000000001), балансодержатель МБОУ «Школа –лицей» №3 им. А.С. Макаренко», балансовая стоимость 961,556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бор (реестровый номер В23000000005, балансодержатель МБОУ «СОШ№37», балансовая стоимость 580,23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орудование котельной (Реестровый номер отсутствует), балансодержатель МБОУ «Средняя общеобразовательная школа №43», балансовая стоимость 900,535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этом согласно п. 45 Инструкции №157н надворные постройки, пристройки, ограждения и другие надворные сооружения, обеспечивающие функционирование здания (сарай, забор, колодец и др.), внутренние телефонные и сигнализационные сети; составляют вместе со зданием один инвентарный объек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документам по учету указанного имущества балансодержателями зачастую не прилагаются первичные документы, позволяющие сделать вывод о самостоятельном назначении учитываем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этом,  согласно п. 11 </w:t>
      </w:r>
      <w:r>
        <w:rPr>
          <w:rFonts w:cs="Times New Roman" w:ascii="Times New Roman" w:hAnsi="Times New Roman"/>
          <w:bCs/>
          <w:kern w:val="2"/>
          <w:sz w:val="28"/>
          <w:szCs w:val="28"/>
        </w:rPr>
        <w:t>Положения об организации учета муниципального имущества..., утвержденного Постановлением Администрации от 31 марта 2015 г. № 149 «Об организации работы по учету муниципального имущества» предусмотрено право приостановления процедуры включения в Реестр в случае возникновения сомнений в достоверности представленных данных, а также если не предоставлены или предоставлены не в полном объеме документы, необходимые для включения сведений в Реест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в нарушение Постановления Администрации от 31 марта 2015 г. №149 «Об организации работы по учету муниципального имущества» в карточках учета имущества не указывается Реестровый номер муниципального имущества МО ГО Симферополь, дата выпуска имущества, а также не всегда вносятся изменения в сведения об имуществе (раздел IV Правил ведения Реестра муниципального имущества, находящегося в муниципальной собственности МО ГО Симферопол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ркой установлено также, что в составе имущества, закрепленного на праве оперативного управления, находятся два модульных детских сада учтенных как движимое имущество:</w:t>
      </w:r>
    </w:p>
    <w:p>
      <w:pPr>
        <w:pStyle w:val="Normal"/>
        <w:spacing w:lineRule="auto" w:line="240" w:before="0" w:after="0"/>
        <w:ind w:firstLine="709"/>
        <w:jc w:val="both"/>
        <w:rPr/>
      </w:pPr>
      <w:r>
        <w:rPr>
          <w:rFonts w:cs="Times New Roman" w:ascii="Times New Roman" w:hAnsi="Times New Roman"/>
          <w:kern w:val="2"/>
          <w:sz w:val="28"/>
          <w:szCs w:val="28"/>
        </w:rPr>
        <w:t xml:space="preserve">- балансодержатель </w:t>
      </w:r>
      <w:r>
        <w:rPr>
          <w:rFonts w:eastAsia="Times New Roman" w:cs="Times New Roman" w:ascii="Times New Roman" w:hAnsi="Times New Roman"/>
          <w:sz w:val="28"/>
          <w:szCs w:val="28"/>
          <w:lang w:eastAsia="ru-RU"/>
        </w:rPr>
        <w:t>МБОУ "Средняя общеобразовательная школа - детский сад №37" г. Симферополя – балансовая стоимость 45084,816 тыс. руб.;</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балансодержатель МБДОУ №73 "Веснянка" г. Симферополя – 53553,377 тыс.руб.</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В отношении сведений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Раздел 3 Реестра муниципальн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30.09.2017 в Реестр муниципального имущества включены сведения о 147 муниципальных учреждениях и предприятиях, из которых 14 - муниципальные унитарные предприятия, 9 – казенные учреждения, 124- муниципальные бюджетные учреждения).</w:t>
      </w:r>
    </w:p>
    <w:p>
      <w:pPr>
        <w:pStyle w:val="Normal"/>
        <w:spacing w:lineRule="auto" w:line="240" w:before="0" w:after="0"/>
        <w:ind w:firstLine="709"/>
        <w:jc w:val="both"/>
        <w:rPr/>
      </w:pPr>
      <w:r>
        <w:rPr>
          <w:rFonts w:cs="Times New Roman" w:ascii="Times New Roman" w:hAnsi="Times New Roman"/>
          <w:b/>
          <w:kern w:val="2"/>
          <w:sz w:val="28"/>
          <w:szCs w:val="28"/>
        </w:rPr>
        <w:t>В нарушение п. 4 Порядка ведения Реестра №424 в Раздел 3 не включены сведения о следующих муниципальных унитарных предприятиях и муниципальных учреждениях</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управление муниципальных Закупок Администрации города Симферополя Республики Крым (ОГРН 1159102090916);</w:t>
      </w:r>
    </w:p>
    <w:p>
      <w:pPr>
        <w:pStyle w:val="Normal"/>
        <w:spacing w:lineRule="auto" w:line="240" w:before="0" w:after="0"/>
        <w:ind w:firstLine="709"/>
        <w:jc w:val="both"/>
        <w:rPr/>
      </w:pPr>
      <w:r>
        <w:rPr>
          <w:rFonts w:cs="Times New Roman" w:ascii="Times New Roman" w:hAnsi="Times New Roman"/>
          <w:kern w:val="2"/>
          <w:sz w:val="28"/>
          <w:szCs w:val="28"/>
        </w:rPr>
        <w:t>- Муниципальное казенное учреждение Управление образования Администрации города Симферополя Республики Крым</w:t>
      </w:r>
      <w:r>
        <w:rPr/>
        <w:t xml:space="preserve"> (</w:t>
      </w:r>
      <w:r>
        <w:rPr>
          <w:rFonts w:cs="Times New Roman" w:ascii="Times New Roman" w:hAnsi="Times New Roman"/>
          <w:kern w:val="2"/>
          <w:sz w:val="28"/>
          <w:szCs w:val="28"/>
        </w:rPr>
        <w:t>ОГРН 114910212033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управление наружной рекламы и информации Администрации города Симферополя Республики Крым (ОГРН 117910200037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Департамент труда и социальной защиты населения Администрации города Симферополя Республики Крым (ОГРН 114910211836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казенное учреждение Управление капитального строительства Администрации города Симферополя Республики Крым (ОГРН 114910212482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унитарное предприятие Муниципального образования городской округ Симферополь Республики Крым «Горремстрой» (ОГРН 114910217137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унитарное предприятие Муниципального образования городской округ Симферополь Республики Крым «Горсвет» (Огрн 114910217179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униципальное бюджетное дошкольное образовательное учреждение «Детский сад общеразвивающего вида №5 «Карамелька» Муниципального образования городской округ Симферополь Республики Крым(ОГРН 11591020569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Муниципальное бюджетное дошкольное образовательное учреждение «Детский сад комбинированного вида №73 «Веснянка» внесено в Реестр с организационно-правовой формой «Муниципальные казенные предприятия», в то время как оно является муниципальным бюджетным учреждением.</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Указанное нарушение допускается правообладателями муниципального имущества, поскольку согласно п. 6 Порядка ведения Реестра №42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ind w:firstLine="709"/>
        <w:jc w:val="both"/>
        <w:rPr/>
      </w:pPr>
      <w:r>
        <w:rPr>
          <w:rFonts w:cs="Times New Roman" w:ascii="Times New Roman" w:hAnsi="Times New Roman"/>
          <w:b/>
          <w:kern w:val="2"/>
          <w:sz w:val="28"/>
          <w:szCs w:val="28"/>
        </w:rPr>
        <w:t>Наряду с указанным, не представление сведений правообладателями имущества свидетельствует о не исполнении руководителями муниципальных учреждений и предприятий Постановления Администрации от 31 марта 2015 г. N 149 «Об организации работы по учету муниципального имущества», согласно п. 9.3 которого руководителям отраслевых (функциональных) органов, структурных подразделений Администрации, а также подведомственным предприятиям, учреждениям, организациям муниципальной формы собственности предоставить в Департамент муниципального имущества Администрации сведения об объектах муниципального имущества для внесения в Реестр муниципального имущества МО ГО Симферополь в соответствии с Положением об организации учета муниципального имущества и ведения Реестра муниципального имущества МО ГО Симферополь и настоящим постановлением в срок до 01.07.2016 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рушение этого же пункта Порядка ведения Реестра №424 в электронную версию выборки из  Раздела 3, предоставленную к проверке, не включены следующие данные: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документа - основания создания юридических лиц (участия муниципального образования в создании (уставном капитале) юридического лица);</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реднесписочная численность работников (для муниципальных учреждений и муниципальных унитарных предприятий) - размер уставного фонда (для муниципальных унитарных предприятий).</w:t>
      </w:r>
    </w:p>
    <w:p>
      <w:pPr>
        <w:pStyle w:val="Normal"/>
        <w:autoSpaceDE w:val="false"/>
        <w:spacing w:lineRule="auto" w:line="240" w:before="0" w:after="0"/>
        <w:ind w:firstLine="709"/>
        <w:jc w:val="both"/>
        <w:rPr/>
      </w:pPr>
      <w:r>
        <w:rPr>
          <w:rFonts w:cs="Times New Roman" w:ascii="Times New Roman" w:hAnsi="Times New Roman"/>
          <w:b/>
          <w:kern w:val="2"/>
          <w:sz w:val="28"/>
          <w:szCs w:val="28"/>
          <w:lang w:eastAsia="ru-RU"/>
        </w:rPr>
        <w:t xml:space="preserve">В нарушение п. 5 Порядка ведения Реестра №424, абз. 2 п. 4 Положения о порядке учета муниципального имущества, утвержденного </w:t>
      </w:r>
      <w:r>
        <w:rPr>
          <w:rFonts w:cs="Times New Roman" w:ascii="Times New Roman" w:hAnsi="Times New Roman"/>
          <w:sz w:val="28"/>
          <w:szCs w:val="28"/>
          <w:lang w:eastAsia="ru-RU"/>
        </w:rPr>
        <w:t xml:space="preserve">Постановлением от 31 марта 2015 г. № 149, </w:t>
      </w:r>
      <w:r>
        <w:rPr>
          <w:rFonts w:cs="Times New Roman" w:ascii="Times New Roman" w:hAnsi="Times New Roman"/>
          <w:b/>
          <w:kern w:val="2"/>
          <w:sz w:val="28"/>
          <w:szCs w:val="28"/>
          <w:lang w:eastAsia="ru-RU"/>
        </w:rPr>
        <w:t xml:space="preserve"> Администрацией не обеспечены условия хранения  и обработки документов Реестра, недоступных для посторонних лиц</w:t>
      </w:r>
      <w:r>
        <w:rPr>
          <w:rFonts w:cs="Arial" w:ascii="Times New Roman" w:hAnsi="Times New Roman"/>
          <w:b/>
          <w:kern w:val="2"/>
          <w:sz w:val="28"/>
          <w:szCs w:val="28"/>
          <w:lang w:eastAsia="ru-RU"/>
        </w:rPr>
        <w:t>.</w:t>
      </w:r>
    </w:p>
    <w:p>
      <w:pPr>
        <w:pStyle w:val="Normal"/>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709"/>
        <w:jc w:val="both"/>
        <w:rPr/>
      </w:pPr>
      <w:r>
        <w:rPr>
          <w:rFonts w:cs="Times New Roman" w:ascii="Times New Roman" w:hAnsi="Times New Roman"/>
          <w:b/>
          <w:kern w:val="2"/>
          <w:sz w:val="28"/>
          <w:szCs w:val="28"/>
        </w:rPr>
        <w:t>Организация передачи муниципального имущества в пользование</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дача в аренду имущества МО ГО Симферополь, а также земельных участков осуществляется на основании следующих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Порядок предоставления в аренду муниципального имущества МО ГО Симферополь , утвержденный Решением Симферопольского городского совета Республики Крым от 13 марта 2015 г. № 218 (далее – Порядок № 218)(с изменени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управления и распоряжения земельными участками на территории МО ГО Симферополь, утвержденный Решением Симферопольского городского совета Республики Крым от 2 апреля 2015 г. № 225 «О вопросах управления и распоряжения земельными участками на территории муниципального образования городской округ Симферополь Республики Крым» (далее – Порядок №225) с изменени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говора аренды недвижимого имущества в проверяемом периоде заключались сроком до 1 года, без регистрации в Государственном комитете по регистрации и кадастру Республики Кр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этом, не учитывалось, что при перезаключении договоров аренды на новый срок требуется проведение оценки недвижимого имущества, которая влечет за собой необходимость проведения процедур закупки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торые увеличивают сроки осуществления административных процедур по заключению договоров об оценке и договоров аренды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ведении в соответствие с законодательством РФ договоров аренды нежилых помещений, арендодателями по которым до  18.04.2014 выступали муниципальные унитарные предприятия, Администрацией в 2016 году без учета требований Порядка № 218 заключались «Соглашения о внесении изменений и дополнений в договор», которыми договора аренды излагалис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оглашение от 02.06.2016 № 11 о внесении  изменений и дополнений в договор аренды нежилых помещений от 01.04.1996 по: ул. Мате Залки,1, г. Симферополь (общая площадь 96,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т 30.06.2016 №б/н о внесении изменений и дополнений в договор аренды нежилых помещений  от 21.03.2002 по № 41/4 (общая площадь 1150,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я заключены на срок, превышающий сроки  действия договоров аренды, заключенных с муниципальными унитарными предприятиями и продленных МУПами после 18.03.2014 года.</w:t>
      </w:r>
    </w:p>
    <w:p>
      <w:pPr>
        <w:pStyle w:val="Normal"/>
        <w:spacing w:lineRule="auto" w:line="240" w:before="0" w:after="0"/>
        <w:ind w:firstLine="709"/>
        <w:jc w:val="both"/>
        <w:rPr/>
      </w:pPr>
      <w:r>
        <w:rPr>
          <w:rFonts w:cs="Times New Roman" w:ascii="Times New Roman" w:hAnsi="Times New Roman"/>
          <w:sz w:val="28"/>
          <w:szCs w:val="28"/>
        </w:rPr>
        <w:t>При этом, согласно Порядку №218 необходимо заключать договора на новый срок, а Соглашения  заключены  в отношении внесения изменений в договора аренды путем изложения в новой редакции (документация относительно заключения указанных в Акте Соглашений находятся в ДРМ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01.10.2017 в адрес пользователей земельных участков направлено 529 уведомлений о необходимости заключения договоров аренд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цессе контрольного мероприятия установлено, что в течение 2015-2017 годов осуществление контроля за подписанием и регистрацией  договоров аренды земельных участков осуществлялось на недостаточном уровн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ак, из 849 договоров аренды земельных участков, заключенных в 2015-2017 годах 158 не прошли государственную регистрацию, 39 договоров отсутствуют в ДРМС.</w:t>
      </w:r>
      <w:r>
        <w:rPr>
          <w:rFonts w:cs="Times New Roman" w:ascii="Times New Roman" w:hAnsi="Times New Roman"/>
          <w:b/>
          <w:kern w:val="2"/>
          <w:sz w:val="28"/>
          <w:szCs w:val="28"/>
        </w:rPr>
        <w:t xml:space="preserve"> Из общей суммы задолженности по аренде земли </w:t>
      </w:r>
      <w:r>
        <w:rPr>
          <w:rFonts w:cs="Times New Roman" w:ascii="Times New Roman" w:hAnsi="Times New Roman"/>
          <w:bCs/>
          <w:kern w:val="2"/>
          <w:sz w:val="28"/>
          <w:szCs w:val="28"/>
        </w:rPr>
        <w:t>211,9 млн. руб.</w:t>
      </w:r>
      <w:r>
        <w:rPr>
          <w:rFonts w:cs="Times New Roman" w:ascii="Times New Roman" w:hAnsi="Times New Roman"/>
          <w:b/>
          <w:kern w:val="2"/>
          <w:sz w:val="28"/>
          <w:szCs w:val="28"/>
        </w:rPr>
        <w:t>, задолженность по незарегистрированным договорам составила 12,3млн.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7 году регистрация договоров аренды осуществляется непосредственно Департаментом.</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Следует отметить, что в соответствии с п. 3.11</w:t>
      </w:r>
      <w:r>
        <w:rPr>
          <w:rFonts w:cs="Times New Roman" w:ascii="Times New Roman" w:hAnsi="Times New Roman"/>
          <w:sz w:val="28"/>
          <w:szCs w:val="28"/>
        </w:rPr>
        <w:t xml:space="preserve"> </w:t>
      </w:r>
      <w:r>
        <w:rPr>
          <w:rFonts w:cs="Times New Roman" w:ascii="Times New Roman" w:hAnsi="Times New Roman"/>
          <w:b/>
          <w:bCs/>
          <w:kern w:val="2"/>
          <w:sz w:val="28"/>
          <w:szCs w:val="28"/>
        </w:rPr>
        <w:t>Порядка № 225 обязанности по регистрации договора аренды возлагаются на заявителя.</w:t>
      </w:r>
      <w:r>
        <w:rPr>
          <w:rFonts w:eastAsia="Times New Roman" w:cs="Times New Roman" w:ascii="Times New Roman" w:hAnsi="Times New Roman"/>
          <w:sz w:val="28"/>
          <w:szCs w:val="28"/>
          <w:lang w:eastAsia="ru-RU"/>
        </w:rPr>
        <w:t xml:space="preserve"> В соответствии с п. 2.3. Административного регламента по предоставлению в аренду земельных участков, утвержденного Постановлением Администрации города Симферополя Республики Крым от 28.05.2015 №356  (Внесены изменения постановлением №1432 от 24.06.2016) конечным результатом предоставления муниципальной услуги является выдача заявителю подписанного со стороны Администрации проекта договора аренды земельного участка либо издание Главой администрации Постановления об отказе в предоставлении земельного участка в аренду без проведения торгов (далее – Постановления об отказе в предоставлении земельного участ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Типовом договоре аренды земли, </w:t>
      </w:r>
      <w:r>
        <w:rPr>
          <w:rFonts w:cs="Times New Roman" w:ascii="Times New Roman" w:hAnsi="Times New Roman"/>
          <w:kern w:val="2"/>
          <w:sz w:val="28"/>
          <w:szCs w:val="28"/>
        </w:rPr>
        <w:t>форма которого утверждена решением Симферопольского городского совета от 2 апреля 2015 г. № 225,</w:t>
      </w:r>
      <w:r>
        <w:rPr>
          <w:rFonts w:eastAsia="Times New Roman" w:cs="Times New Roman" w:ascii="Times New Roman" w:hAnsi="Times New Roman"/>
          <w:sz w:val="28"/>
          <w:szCs w:val="28"/>
          <w:lang w:eastAsia="ru-RU"/>
        </w:rPr>
        <w:t xml:space="preserve">не предусмотрен механизм прекращения </w:t>
      </w:r>
      <w:r>
        <w:rPr>
          <w:rFonts w:cs="Times New Roman" w:ascii="Times New Roman" w:hAnsi="Times New Roman"/>
          <w:kern w:val="2"/>
          <w:sz w:val="28"/>
          <w:szCs w:val="28"/>
        </w:rPr>
        <w:t>прав аренды ввиду не обеспечения регистрации договора аренды зем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тсутствие регистрации значительного количества договоров аренды земельных участков является следствием недостатков нормативного регулирования указанного вопроса, а указанные нормативные правовые акты требуют уточнения в целях совершенствования административных процедур.</w:t>
      </w:r>
    </w:p>
    <w:p>
      <w:pPr>
        <w:pStyle w:val="Normal"/>
        <w:spacing w:lineRule="auto" w:line="240" w:before="0" w:after="0"/>
        <w:ind w:firstLine="709"/>
        <w:jc w:val="both"/>
        <w:rPr/>
      </w:pPr>
      <w:r>
        <w:rPr>
          <w:rFonts w:cs="Times New Roman" w:ascii="Times New Roman" w:hAnsi="Times New Roman"/>
          <w:bCs/>
          <w:kern w:val="2"/>
          <w:sz w:val="28"/>
          <w:szCs w:val="28"/>
        </w:rPr>
        <w:t>Кроме того, в Т</w:t>
      </w:r>
      <w:r>
        <w:rPr>
          <w:rFonts w:cs="Times New Roman" w:ascii="Times New Roman" w:hAnsi="Times New Roman"/>
          <w:kern w:val="2"/>
          <w:sz w:val="28"/>
          <w:szCs w:val="28"/>
        </w:rPr>
        <w:t>иповом договоре аренды земли имеет место несогласованность отдельных его положений, которая может являться причиной несвоевременного внесения арендных платежей и необоснованного  начисл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 согласно п.</w:t>
      </w:r>
      <w:r>
        <w:rPr>
          <w:rFonts w:eastAsia="Times New Roman" w:cs="Times New Roman" w:ascii="Times New Roman" w:hAnsi="Times New Roman"/>
          <w:sz w:val="28"/>
          <w:szCs w:val="28"/>
          <w:lang w:eastAsia="ru-RU"/>
        </w:rPr>
        <w:t>1.5. Типового договора передача земельного участка по настоящему договору осуществляется на основании Акта о передаче земельного участка, который составляется в течение десяти дней со дня первого (очередного) плате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ервый платеж согласно п.2.4. исчисляется со дня фактического принятия участка по акту  и вносится  с момента государственной регистрации договора.</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Таким образом, в муниципальных правовых актах, определяющих порядок и процедуру заключения договоров аренды земли, имеют место противоречия, которые приводят к росту задолженности по арендной плате за землю.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7 году Администрацией города Симферополя Республики Крым на основании ст. ст. 39.11, 39.12, 39.13 проведен аукцион на право заключения договоров аренды в отношении двух земельных участков для целей, не связанных со строительст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от № 1: 530241,00 руб. (отчет об оценке величины рыночной стоимости годовой арендной платы земельного участка, общей площадью 1846 кв.м, кадастровый номер №90:22:010215:3813, расположенного по адресу: Республика Крым, г. Симферополь, по ул. Глинки, в р-не Троллейбусного парка № 2, участок 1 от 02.06.2017 № 171/2017);</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от № 2: 345810,00 руб. (отчет об оценке величины рыночной стоимости годовой арендной платы земельного участка, общей площадью 1215 кв.м, кадастровый номер №90:22:010215:3811, расположенного по адресу: Республика Крым, г. Симферополь, по ул. Глинки, в р-не Троллейбусного парка № 2, участок 2 от 02.06.2017 № 172/2017).</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проведения аукциона являлось постановление администрации города Симферополя от 14.07.2017 № 2288 «О проведении аукциона на право заключения договоров аренды земельных участков для целей, не связанных со строительст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основании результатов аукциона на право заключения договора аренды земельного участка в соответствии с протоколом о результатах аукциона от 28.08.2017 № 2 определен победитель аукциона, а также годовой размер арендной платы:</w:t>
      </w:r>
    </w:p>
    <w:p>
      <w:pPr>
        <w:pStyle w:val="Normal"/>
        <w:numPr>
          <w:ilvl w:val="0"/>
          <w:numId w:val="3"/>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Лоту № 1 цена – 562055,46 руб. </w:t>
      </w:r>
    </w:p>
    <w:p>
      <w:pPr>
        <w:pStyle w:val="Normal"/>
        <w:numPr>
          <w:ilvl w:val="0"/>
          <w:numId w:val="2"/>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 Лоту № 2 цена - 376932,90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основании протокола об утверждении результатов аукциона заключены договора аренды земельных участков.</w:t>
      </w:r>
    </w:p>
    <w:p>
      <w:pPr>
        <w:pStyle w:val="Normal"/>
        <w:spacing w:lineRule="auto" w:line="240" w:before="0" w:after="0"/>
        <w:ind w:firstLine="709"/>
        <w:jc w:val="both"/>
        <w:rPr/>
      </w:pPr>
      <w:r>
        <w:rPr>
          <w:rFonts w:cs="Times New Roman" w:ascii="Times New Roman" w:hAnsi="Times New Roman"/>
          <w:b/>
          <w:kern w:val="2"/>
          <w:sz w:val="28"/>
          <w:szCs w:val="28"/>
        </w:rPr>
        <w:t>Необходимо отметить, что в 2017 году организатором аукционов по продаже права аренды имущества МО ГО Симферополь  в соответствии с постановлением Администрации № 2288 было определено МУП «Горуслуги»(в постановлении указано о заключении агентского договора с предприятием на организацию и проведение аукциона), что не соответствует объему прав собственника имущества муниципальных предприятий, определенному ст.20 Федерального закона от 14 ноября 2002 г. № 161-ФЗ «О государственных и муниципальных унитарных предприятиях»(с изменениями).</w:t>
      </w:r>
    </w:p>
    <w:p>
      <w:pPr>
        <w:pStyle w:val="Normal"/>
        <w:spacing w:lineRule="auto" w:line="240" w:before="0" w:after="0"/>
        <w:ind w:firstLine="709"/>
        <w:jc w:val="both"/>
        <w:rPr/>
      </w:pPr>
      <w:r>
        <w:rPr>
          <w:rFonts w:cs="Times New Roman" w:ascii="Times New Roman" w:hAnsi="Times New Roman"/>
          <w:kern w:val="2"/>
          <w:sz w:val="28"/>
          <w:szCs w:val="28"/>
        </w:rPr>
        <w:t xml:space="preserve">В Администрации отсутствует плановый подход к осуществлению контроля за использованием имущества и земельных участков. </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В заключении КСП о результатах рассмотрения Возражений к Акту указано, что согласно Положению об управлении  муниципального контроля Администрации города Симферополя Республики Крым, утвержденному Решением Симферопольского городского совета Республики Крым от 25 июня 2015 г. № 286 "О структуре и штатной численности Администрации города Симферополя Республики Крым" (22-я сессия I созыва)  осуществление внутреннего муниципального финансового контроля</w:t>
      </w:r>
      <w:r>
        <w:rPr>
          <w:rFonts w:eastAsia="SimSun;宋体" w:cs="Mangal" w:ascii="Liberation Serif;Times New Roman" w:hAnsi="Liberation Serif;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за использованием и сохранностью муниципальной собственности городского округа Симферополь должен осуществляться в рамках осуществления внутреннего муниципального финансового контроля. </w:t>
      </w:r>
    </w:p>
    <w:p>
      <w:pPr>
        <w:pStyle w:val="Normal"/>
        <w:spacing w:lineRule="auto" w:line="240" w:before="0" w:after="0"/>
        <w:ind w:firstLine="709"/>
        <w:jc w:val="both"/>
        <w:rPr/>
      </w:pPr>
      <w:r>
        <w:rPr>
          <w:rFonts w:eastAsia="SimSun;宋体" w:cs="Times New Roman" w:ascii="Times New Roman" w:hAnsi="Times New Roman"/>
          <w:b/>
          <w:kern w:val="2"/>
          <w:sz w:val="28"/>
          <w:szCs w:val="28"/>
          <w:lang w:eastAsia="zh-CN" w:bidi="hi-IN"/>
        </w:rPr>
        <w:t xml:space="preserve">Согласно Порядку осуществления Управлением муниципального контроля Администрации города Симферополя Республики Крым полномочий по внутреннему муниципальному финансовому контролю, утвержденного </w:t>
      </w:r>
      <w:r>
        <w:rPr>
          <w:rFonts w:eastAsia="SimSun;宋体" w:cs="Mangal" w:ascii="Liberation Serif;Times New Roman" w:hAnsi="Liberation Serif;Times New Roman"/>
          <w:kern w:val="2"/>
          <w:sz w:val="28"/>
          <w:szCs w:val="28"/>
          <w:lang w:eastAsia="zh-CN" w:bidi="hi-IN"/>
        </w:rPr>
        <w:t>Постановлением Администрации г. Симферополя Республики Крым от 25 декабря 2014 г. № 136, (п.1.8.1.) к полномочиям Управления относится контроль за соблюдением бюджетного законодательства Российской Федерации и иных нормативных правовых актов, регулирующих бюджетные правоотношения объектами контроля,   в том числе - контроль за использованием и сохранностью муниципальной собственности, а также за полнотой поступления в доход бюджета муниципального образования городского округа Симферополь платежей от аренды, продажи, списания муниципальной собственности по заключенным договорам.</w:t>
      </w:r>
    </w:p>
    <w:p>
      <w:pPr>
        <w:pStyle w:val="Normal"/>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Mangal" w:ascii="Liberation Serif;Times New Roman" w:hAnsi="Liberation Serif;Times New Roman"/>
          <w:kern w:val="2"/>
          <w:sz w:val="28"/>
          <w:szCs w:val="28"/>
          <w:lang w:eastAsia="zh-CN" w:bidi="hi-IN"/>
        </w:rPr>
        <w:t>В соответствии с п. 2.6. указанного порядка</w:t>
      </w:r>
      <w:r>
        <w:rPr>
          <w:rFonts w:eastAsia="SimSun;宋体" w:cs="Mangal" w:ascii="Liberation Serif;Times New Roman" w:hAnsi="Liberation Serif;Times New Roman"/>
          <w:kern w:val="2"/>
          <w:sz w:val="28"/>
          <w:szCs w:val="28"/>
          <w:lang w:eastAsia="ru-RU"/>
        </w:rPr>
        <w:t xml:space="preserve"> Контрольная деятельность подразделяется на плановую и внеплановую.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контроля осуществляется Управлением муниципального контроля при наличии соответствующих обращений отраслевых органов, и заключается преимущественно в осуществлении контрольных мероприятий в отношении арендаторов, имеющим задолженность по оплате арендной пла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нарушение Положения №216 контроль за использованием имущества, переданного в безвозмездное пользование не осуществля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ыполнение Администрацией города Симферополя, отраслевыми (функциональными) органами функций администраторов доходов от распоряжения муниципальным имущество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Функции Главного администратора доходов от использования имущества и земельных участков МО ГО Симферополь в 2015-2016 году выполнял Департамент финансов Администрации города Симферополя Республики Крым (далее – Департамент финансов), с 2017 года – Департамент развития муниципальной собственност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2015-2016 году показатели доходов бюджета МО ГО Симферополь от сдачи в аренду имущества оставались на одном уровне(незначительное снижение в 2016 году), за 9 месяцев 2017 произошел рост доходов в сравнении с 9 месяцами 2016 года на 19,9 %.</w:t>
      </w:r>
    </w:p>
    <w:p>
      <w:pPr>
        <w:pStyle w:val="Normal"/>
        <w:spacing w:lineRule="auto" w:line="240" w:before="0" w:after="0"/>
        <w:ind w:firstLine="709"/>
        <w:jc w:val="both"/>
        <w:rPr/>
      </w:pPr>
      <w:r>
        <w:rPr>
          <w:rFonts w:cs="Times New Roman" w:ascii="Times New Roman" w:hAnsi="Times New Roman"/>
          <w:kern w:val="2"/>
          <w:sz w:val="28"/>
          <w:szCs w:val="28"/>
        </w:rPr>
        <w:t xml:space="preserve">Недоимка по договорам аренды имущества по состоянию на 01.01.2016 составила 18 млн. руб., на 01.01.2017 – 32,3 млн. руб., на 01.10.2017 – </w:t>
      </w:r>
      <w:r>
        <w:rPr>
          <w:rFonts w:cs="Times New Roman" w:ascii="Times New Roman" w:hAnsi="Times New Roman"/>
          <w:bCs/>
          <w:kern w:val="2"/>
          <w:sz w:val="28"/>
          <w:szCs w:val="28"/>
        </w:rPr>
        <w:t xml:space="preserve">16, 9 руб.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ост заложенности за 2016 год в сравнении с 2015 годом произошел в связи с увеличением задолженности  по договорам, аренды, прекратившим действие, имущество по которым передано в муниципальную собственность.</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доимка по арендной плате за землю по состоянию на 01.01.2016 составила 92,7 млн. руб., на 01.01.2017 – 139,4 млн. руб., на 01.10.2017- 211,9 млн. руб.</w:t>
      </w:r>
    </w:p>
    <w:p>
      <w:pPr>
        <w:pStyle w:val="Normal"/>
        <w:spacing w:lineRule="auto" w:line="240" w:before="0" w:after="0"/>
        <w:ind w:firstLine="709"/>
        <w:jc w:val="both"/>
        <w:rPr/>
      </w:pPr>
      <w:r>
        <w:rPr>
          <w:rFonts w:cs="Times New Roman" w:ascii="Times New Roman" w:hAnsi="Times New Roman"/>
          <w:bCs/>
          <w:kern w:val="2"/>
          <w:sz w:val="28"/>
          <w:szCs w:val="28"/>
        </w:rPr>
        <w:t>В соответствии с предоставленной Департаментом финансов информацией по состоянию на 01.01.2017 из общей суммы задолженности в размере 139,4 млн. руб.- задолженность юридических лиц и физических лиц-предпринимателей, которые не перерегистрированы в установленном порядке, либо договоры аренды не приведены в соответствие с требованиями российского законодательства, составляет 77,2 млн. руб. (55,3%).</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ледует отметить, что наличие безнадежной задолженности, отсутствие ее учета искажает бюджетную отчетность в целом по МО ГО Симферополь.</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ряду с указанным, причинами увеличения задолженности по арендной плате за использование муниципального имущества является несвоевременное и не полное перечисление муниципальными унитарными предприятиями в бюджет части арендной платы   (70% размера арендной платы).</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 информации правового департамента  аппарата Администрации от 24.11.2017 за исх. №2633/22/08-03 на протяжении 2015-2017 годов в производстве судов находилось 84 дела, из которых по 39 делам судами принято решение о взыскании сумм задолженности.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партаментом развития муниципальной собственности также осуществляется претензионно-исковая работа по взысканию задолженности  по договорам аренды.</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 состоянию на 01.10.2017 по результатам принятых мер судом вынесены решения о взыскании 12312,2 тыс. руб., погашено в процессе судебного производства до вынесения решения 3213, 7 тыс. руб., дела на сумму взыскания 19694, 4 тыс. руб. находятся на рассмотрении в суде (20 дел), во взыскании 16149,2 тыс. руб. отказано судо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этом,  в проверяемом периоде списание безнадежной задолженности не осуществлялось – Порядок принятия указанных решений утвержден только в 2017 году - Постановление Администрации г. Симферополя Республики Крым от 29 ноября 2017 г. № 4366 «Об утверждении Порядка принятия решений о признании безнадежной к взысканию и списанию задолженности по арендной плате за пользование муниципальным имуществом (земля, помещения) в бюджет муниципального образования городской округ Симферополь Республики Кр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вопросов выполнения плановых показателей по налоговым и неналоговым доходам, утвержденных при принятии бюджета муниципального образования городской округ Симферополь Республики Крым, а также с учетом внесенных изменений в бюджет; координации действий органов исполнительной власти и местного самоуправления по работе с предприятиями, снижающими платежи в бюджет, убыточными субъектами хозяйствования и предприятиями, имеющими задолженности перед бюджетами всех уровней в Администрации осуществляет Комиссия по рассмотрению вопросов, связанных с обеспечением поступлений налоговых и неналоговых доходов в бюджет муниципального образования городской округ Симферополь Республики Крым (далее – Комиссия по дохода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миссия по доходам действует на основании Положения, утвержденного Распоряжением  Администрации г. Симферополя Республики Крым от 31 июля 2015 г. № 357-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редоставленной информацией с момента создания заседания Комиссии по доходам проводились 22 раз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вопросами, которые рассматривались на комиссии в части имущественных и земельных отношений, были вопросы взаимодействия структурных подразделений Администрации (Правового департамента аппарата администрации, управления муниципального контроля и Департамента развития муниципальной собственности (действовавших до создания Департамента подразделений) по вопросам осуществления контроля за использованием имущества и земельных участков МО ГО Симферополь, а также принятия мер по взысканию задолженности либо применения иных мер ответственности к субъектам, имеющим задолженность по арендной плате за землю, либо использующих без правовых оснований муниципальное имущество.</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Организация работы по осуществлению приватизации муниципальн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тношении объектов недвижимости(нежилых помещений) в течение 2016- 9 месяцев 2017 года заключено 8 договоров о приватизации, на основании Решения Симферопольского городского совета от 22 октября 2015 г. N 439 "Об утверждении Прогнозного плана приватизации муниципального имущества муниципального образования городской округ Симферополь Республики Крым на 2016 - 2018 годы", Федерального закона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с изменениями), на общую сумму 24851,35 тыс. 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 8 договоров, условия об уплате стоимости имущества в рассрочку включены в 4 договора на общую сумму 20925,57 тыс.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ледует отметить, что общее количество объектов включенных в Прогнозный план приватизации – 102 (в 2016 году – 81) объект, что, с учетом количества приватизированных объектов, свидетельствует о недостаточности принимаемых мер, направленных на его исполн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гнозном плане отсутствуют четкие сроки принятия решений о приватизации и их исполнение.</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 этом, согласно Положению о порядке и условиях приватизации муниципального имущества муниципального образования городской округ Симферополь Республики Крым, утвержденного решением Симферопольского горсовета Республики Крым от 28.05.2015 N 271 (в редакции Решения Симферопольского городского совета от 28 декабря 2015 г. N 572) план приватизации утверждается на срок от одного года до трех лет Симферопольским городским советом Республики Крым по представлению Администрации города Симферополя Республики Крым до 1 ноября года, предшествующего плановому и действует до утверждения плана приватизации на очередной срок.</w:t>
      </w:r>
    </w:p>
    <w:p>
      <w:pPr>
        <w:pStyle w:val="Normal"/>
        <w:spacing w:lineRule="auto" w:line="240" w:before="0" w:after="0"/>
        <w:ind w:firstLine="709"/>
        <w:jc w:val="both"/>
        <w:rPr/>
      </w:pPr>
      <w:r>
        <w:rPr>
          <w:rFonts w:cs="Times New Roman" w:ascii="Times New Roman" w:hAnsi="Times New Roman"/>
          <w:kern w:val="2"/>
          <w:sz w:val="28"/>
          <w:szCs w:val="28"/>
        </w:rPr>
        <w:t>Вместе с тем, доходы бюджета МО ГО Симферополь от приватизации муниципального имущества за исследуемый период планировались на очередной финансовый год (без планового периода).</w:t>
      </w:r>
    </w:p>
    <w:p>
      <w:pPr>
        <w:pStyle w:val="Normal"/>
        <w:spacing w:lineRule="auto" w:line="240" w:before="0" w:after="0"/>
        <w:ind w:firstLine="709"/>
        <w:jc w:val="both"/>
        <w:rPr/>
      </w:pPr>
      <w:r>
        <w:rPr>
          <w:rFonts w:cs="Times New Roman" w:ascii="Times New Roman" w:hAnsi="Times New Roman"/>
          <w:kern w:val="2"/>
          <w:sz w:val="28"/>
          <w:szCs w:val="28"/>
        </w:rPr>
        <w:t>При этом Прогнозный план приватизации утвержден на 3 года без конкретизации по годам.</w:t>
      </w:r>
    </w:p>
    <w:p>
      <w:pPr>
        <w:pStyle w:val="Normal"/>
        <w:spacing w:lineRule="auto" w:line="240" w:before="0" w:after="0"/>
        <w:ind w:firstLine="709"/>
        <w:jc w:val="both"/>
        <w:rPr/>
      </w:pPr>
      <w:r>
        <w:rPr>
          <w:rFonts w:cs="Times New Roman" w:ascii="Times New Roman" w:hAnsi="Times New Roman"/>
          <w:kern w:val="2"/>
          <w:sz w:val="28"/>
          <w:szCs w:val="28"/>
        </w:rPr>
        <w:t xml:space="preserve">Кроме того, в нарушение п.2.7 указанного Положения отчет о результатах приватизации муниципального имущества МО ГО Симферополь не представлялся в городской совет.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приватизации жилищного фонда установлено, что в течение 2015-2017 годов структурными подразделениями Администрации города Симферополя принято 426 заявлений о приватизации жилого фонд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этом, договоры о приватизации жилого фонда заключены только  в отношении 98 квартир.</w:t>
      </w:r>
    </w:p>
    <w:p>
      <w:pPr>
        <w:pStyle w:val="Normal"/>
        <w:spacing w:lineRule="auto" w:line="240" w:before="0" w:after="0"/>
        <w:ind w:firstLine="709"/>
        <w:jc w:val="both"/>
        <w:rPr/>
      </w:pPr>
      <w:r>
        <w:rPr>
          <w:rFonts w:cs="Times New Roman" w:ascii="Times New Roman" w:hAnsi="Times New Roman"/>
          <w:kern w:val="2"/>
          <w:sz w:val="28"/>
          <w:szCs w:val="28"/>
        </w:rPr>
        <w:t>Согласно ст. 49 ЖК РФ,  ст.6 Закона Российской Федерации от 4 июля 1991 года № 1541-I «О приватизации жилищного фонда в Российской Федерации» (далее –Закон №1541-I) основаниями для осуществления приватизации жилого помещения является наличие заключенного договора социального найма.</w:t>
      </w:r>
    </w:p>
    <w:p>
      <w:pPr>
        <w:pStyle w:val="Normal"/>
        <w:spacing w:lineRule="auto" w:line="240" w:before="0" w:after="0"/>
        <w:ind w:firstLine="709"/>
        <w:jc w:val="both"/>
        <w:rPr/>
      </w:pPr>
      <w:r>
        <w:rPr>
          <w:rFonts w:cs="Times New Roman" w:ascii="Times New Roman" w:hAnsi="Times New Roman"/>
          <w:kern w:val="2"/>
          <w:sz w:val="28"/>
          <w:szCs w:val="28"/>
        </w:rPr>
        <w:t>В соответствии с Решением Симферопольского городского совета Республики Крым от 25 июня 2015 г. № 285 «О некоторых вопросах приватизации жилых помещений муниципального образования городской округ Симферополь Республики Крым» (22-я сессия I созыва) А</w:t>
      </w:r>
      <w:r>
        <w:rPr>
          <w:rFonts w:cs="Times New Roman" w:ascii="Times New Roman" w:hAnsi="Times New Roman"/>
          <w:bCs/>
          <w:kern w:val="2"/>
          <w:sz w:val="28"/>
          <w:szCs w:val="28"/>
        </w:rPr>
        <w:t xml:space="preserve">дминистрация  </w:t>
      </w:r>
      <w:r>
        <w:rPr>
          <w:rFonts w:cs="Times New Roman" w:ascii="Times New Roman" w:hAnsi="Times New Roman"/>
          <w:kern w:val="2"/>
          <w:sz w:val="28"/>
          <w:szCs w:val="28"/>
        </w:rPr>
        <w:t xml:space="preserve"> определена органом, уполномоченным от имени МО ГО Симферополь осуществлять право на передачу </w:t>
      </w:r>
      <w:r>
        <w:rPr>
          <w:rFonts w:cs="Times New Roman" w:ascii="Times New Roman" w:hAnsi="Times New Roman"/>
          <w:bCs/>
          <w:kern w:val="2"/>
          <w:sz w:val="28"/>
          <w:szCs w:val="28"/>
        </w:rPr>
        <w:t>жилых помещений </w:t>
      </w:r>
      <w:r>
        <w:rPr>
          <w:rFonts w:cs="Times New Roman" w:ascii="Times New Roman" w:hAnsi="Times New Roman"/>
          <w:kern w:val="2"/>
          <w:sz w:val="28"/>
          <w:szCs w:val="28"/>
        </w:rPr>
        <w:t>в собственность граждан.</w:t>
      </w:r>
    </w:p>
    <w:p>
      <w:pPr>
        <w:pStyle w:val="Normal"/>
        <w:spacing w:lineRule="auto" w:line="240" w:before="0" w:after="0"/>
        <w:ind w:firstLine="709"/>
        <w:jc w:val="both"/>
        <w:rPr/>
      </w:pPr>
      <w:r>
        <w:rPr>
          <w:rFonts w:cs="Times New Roman" w:ascii="Times New Roman" w:hAnsi="Times New Roman"/>
          <w:kern w:val="2"/>
          <w:sz w:val="28"/>
          <w:szCs w:val="28"/>
        </w:rPr>
        <w:t>Согласно ст. ст. 7 и 8 Закона № 1541-I вопрос о </w:t>
      </w:r>
      <w:r>
        <w:rPr>
          <w:rFonts w:cs="Times New Roman" w:ascii="Times New Roman" w:hAnsi="Times New Roman"/>
          <w:bCs/>
          <w:kern w:val="2"/>
          <w:sz w:val="28"/>
          <w:szCs w:val="28"/>
        </w:rPr>
        <w:t>приватизации </w:t>
      </w:r>
      <w:r>
        <w:rPr>
          <w:rFonts w:cs="Times New Roman" w:ascii="Times New Roman" w:hAnsi="Times New Roman"/>
          <w:kern w:val="2"/>
          <w:sz w:val="28"/>
          <w:szCs w:val="28"/>
        </w:rPr>
        <w:t>должен быть решен в двухмесячный срок, заключен договор на передачу жилья в собственность.</w:t>
      </w:r>
    </w:p>
    <w:p>
      <w:pPr>
        <w:pStyle w:val="Normal"/>
        <w:spacing w:lineRule="auto" w:line="240" w:before="0" w:after="0"/>
        <w:ind w:firstLine="709"/>
        <w:jc w:val="both"/>
        <w:rPr/>
      </w:pPr>
      <w:r>
        <w:rPr>
          <w:rFonts w:cs="Times New Roman" w:ascii="Times New Roman" w:hAnsi="Times New Roman"/>
          <w:kern w:val="2"/>
          <w:sz w:val="28"/>
          <w:szCs w:val="28"/>
        </w:rPr>
        <w:t>Не включение  в Реестр  муниципального имущества МО ГО Симферополь и отсутствие государственной регистрации права муниципальной собственности на квартиры не может лишить прав граждан на передачу им в собственность </w:t>
      </w:r>
      <w:r>
        <w:rPr>
          <w:rFonts w:cs="Times New Roman" w:ascii="Times New Roman" w:hAnsi="Times New Roman"/>
          <w:bCs/>
          <w:kern w:val="2"/>
          <w:sz w:val="28"/>
          <w:szCs w:val="28"/>
        </w:rPr>
        <w:t>жилого помещения </w:t>
      </w:r>
      <w:r>
        <w:rPr>
          <w:rFonts w:cs="Times New Roman" w:ascii="Times New Roman" w:hAnsi="Times New Roman"/>
          <w:kern w:val="2"/>
          <w:sz w:val="28"/>
          <w:szCs w:val="28"/>
        </w:rPr>
        <w:t xml:space="preserve">(указанная позиция изложена, например в </w:t>
      </w:r>
      <w:r>
        <w:rPr>
          <w:rFonts w:cs="Times New Roman" w:ascii="Times New Roman" w:hAnsi="Times New Roman"/>
          <w:bCs/>
          <w:kern w:val="2"/>
          <w:sz w:val="28"/>
          <w:szCs w:val="28"/>
        </w:rPr>
        <w:t>Решении  суда  от 1 августа 2017 г. по делу № 2-1513/2017).</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роки оказания соответствующей муниципальной услуги по заявлениям поступившим в Администрацию города Симферополя в ряде случаев не соблюдаются по причине отсутствия оформленных документов и регистрации права муниципальной собственности на квартиры – договора социального найма заключаются в отношении квартир, отсутствующих в реестре муниципальной собственности (на 01.09.2017 года право муниципальной собственности зарегистрировано только по 255 квартира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роме того, в заключении КСП о результатах рассмотрения Возражений к Акту указано, что согласно п. 5 раздела 3 Положения об организации учета муниципального имущества и ведении реестра муниципального имущества муниципального образования городской округ Симферополь Республики Крым, утвержденного Постановлением Администрации г. Симферополя Республики Крым от 31 марта 2015 г. № 149, для внесения в Реестр объектов учета, изменения характеристик объектов учета, прекращения права муниципальной собственности на объекты учета - объекты муниципального жилищного фонда города Симферополя, информация предоставляется Департаментом городского хозяйства Администрации города Симферополя Республики Кры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тветственность за достоверность представленной информации несет руководитель Департамент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днако, полномочия по осуществлению учета объектов жилищного фонда переданы с 09.01.2017 Управлению Жилищной политики Администрации (Положение утверждено в соответствии с Решением Симферопольского городского совета Республики Крым от 27 октября 2016 г. № 962).</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следствие чего для определения ответственного структурного подразделения за предоставление данных о муниципальном жилом фонде для включения в Реестр муниципального имущества необходимо рассмотреть вопрос о внесении изменений в Положение об организации учета муниципального имуществ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Кроме того, выборочная проверка документации, которая подается для заключения договоров в отношении передачи бесплатно в собственность граждан объектов жилого фонда показала, что в ряде случаев в них отсутствуют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Республики Крым - с 21 марта 2014 года, предусмотренные п. 5 Главы 1 Порядка передачи жилых помещений в собственность граждан (приватизации) и приема жилых помещений из собственности граждан (деприватизации) в муниципальном образовании городской округ Симферополь Республики Крым, утвержденного </w:t>
      </w:r>
      <w:hyperlink r:id="rId2">
        <w:bookmarkStart w:id="4" w:name="sub_1005"/>
        <w:r>
          <w:rPr>
            <w:rStyle w:val="InternetLink"/>
            <w:rFonts w:eastAsia="Times New Roman" w:cs="Times New Roman" w:ascii="Times New Roman" w:hAnsi="Times New Roman"/>
            <w:bCs/>
            <w:sz w:val="28"/>
            <w:szCs w:val="28"/>
            <w:lang w:eastAsia="ru-RU"/>
          </w:rPr>
          <w:t>Решение Симферопольского городского совета Республики Крым от 25 июня 2015 г. № 285 «О некоторых вопросах приватизации жилых помещений муниципального образования городской округ Симферополь Республики Крым» (22-я сессия I созыва)</w:t>
        </w:r>
      </w:hyperlink>
      <w:r>
        <w:rPr>
          <w:rFonts w:eastAsia="Times New Roman" w:cs="Times New Roman" w:ascii="Times New Roman" w:hAnsi="Times New Roman"/>
          <w:bCs/>
          <w:sz w:val="28"/>
          <w:szCs w:val="28"/>
          <w:lang w:eastAsia="ru-RU"/>
        </w:rPr>
        <w:t>.</w:t>
      </w:r>
      <w:bookmarkEnd w:id="4"/>
    </w:p>
    <w:p>
      <w:pPr>
        <w:pStyle w:val="Normal"/>
        <w:spacing w:lineRule="auto" w:line="240" w:before="0" w:after="0"/>
        <w:ind w:firstLine="709"/>
        <w:jc w:val="both"/>
        <w:rPr/>
      </w:pPr>
      <w:r>
        <w:rPr>
          <w:rFonts w:cs="Times New Roman" w:ascii="Times New Roman" w:hAnsi="Times New Roman"/>
          <w:sz w:val="28"/>
          <w:szCs w:val="28"/>
        </w:rPr>
        <w:t>В отношении лиц, проживавших в городе Симферополе, предоставление указанной справки является избыточным условием для оказания муниципальной услуги, поскольку данные о приватизации хранятся в Администрации города Симферополя.</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необходимо рассмотреть вопрос о внесении изменений в  указанный муниципальный правовой акт с целью упрощения процедур приватизаци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b/>
          <w:kern w:val="2"/>
          <w:sz w:val="28"/>
          <w:szCs w:val="28"/>
        </w:rPr>
        <w:t>Выборочная проверка осуществления полномочий собственника в отношении муниципальных унитарных предприятий и муниципальных учреждений</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 ГО Симферополь созданы в течение 2015-2017 годов 23 муниципальных унитарных предприятий , из которых 2  прекратили свою деятельность в связи с ре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эффективности деятельности  муниципальных унитарных предприятий, выработку рекомендаций и принятия решений по вопросам целесообразности реорганизации, ликвидации муниципальных предприятий , рассматриваются на Комиссии по оценке эффективности деятельности муниципальных унитарных предприятий МО ГО Симферополь, действующей на основании Положения, утвержденного Постановлением Администрации от 14 октября 2016 г. № 2436 «О комиссии по оценке эффективности деятельности муниципальных унитарных предприятий муниципального образования городской округ Симферополь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охваченный контрольным мероприятием , проведено 7 заседаний Комиссии, на которой рассмотрены вопросы о ликвидации (реорганизации) предприятий.</w:t>
      </w:r>
    </w:p>
    <w:p>
      <w:pPr>
        <w:pStyle w:val="Normal"/>
        <w:spacing w:lineRule="auto" w:line="240" w:before="0" w:after="0"/>
        <w:ind w:firstLine="709"/>
        <w:jc w:val="both"/>
        <w:rPr/>
      </w:pPr>
      <w:r>
        <w:rPr>
          <w:rFonts w:cs="Times New Roman" w:ascii="Times New Roman" w:hAnsi="Times New Roman"/>
          <w:sz w:val="28"/>
          <w:szCs w:val="28"/>
        </w:rPr>
        <w:t>Следует отметить, что решения Симферопольского городского совета приняты только  в отношении прекращении деятельности тре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финансово-хозяйственной деятельности муниципальных унитарных предприятий рассматриваются на Межотраслевой балансовой комиссии Администрации города Симферополя.</w:t>
      </w:r>
    </w:p>
    <w:p>
      <w:pPr>
        <w:pStyle w:val="Normal"/>
        <w:spacing w:lineRule="auto" w:line="240" w:before="0" w:after="0"/>
        <w:ind w:firstLine="709"/>
        <w:jc w:val="both"/>
        <w:rPr/>
      </w:pPr>
      <w:r>
        <w:rPr>
          <w:rFonts w:cs="Times New Roman" w:ascii="Times New Roman" w:hAnsi="Times New Roman"/>
          <w:sz w:val="28"/>
          <w:szCs w:val="28"/>
        </w:rPr>
        <w:t>В 2016 году в соответствии с утвержденными показателями плана финансово-хозяйственной деятельности (План ФХД) по 21 МУПу  чистая прибыль предприятий запланирован в сумме 28342,00 тыс. руб., фактические  показатели чистой прибыли предприятий, часть которой подлежала перечислению в бюджет МО ГО Симферополь составили 72908,6 тыс. руб. (отклонение от плана + 44566,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е полугодие 2017 года плановые показатели чистой прибыли составили 26022,8 тыс. руб. , фактический размер полученной чистой прибыли – 21023,00 тыс. руб.(отклонение от плана  – 4999,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6-ти предприятиям в 2016 году результаты финансово-хозяйственной деятельности утверждены с убытками  в размере 7999,3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5-ти предприятиям в 1-м полугодии 2017 года результаты финансово-хозяйственной деятельности утверждены с убытками  в размере 19997,3 тыс. руб. </w:t>
      </w:r>
    </w:p>
    <w:p>
      <w:pPr>
        <w:pStyle w:val="Normal"/>
        <w:spacing w:lineRule="auto" w:line="240" w:before="0" w:after="0"/>
        <w:ind w:firstLine="709"/>
        <w:jc w:val="both"/>
        <w:rPr/>
      </w:pPr>
      <w:r>
        <w:rPr>
          <w:rFonts w:cs="Times New Roman" w:ascii="Times New Roman" w:hAnsi="Times New Roman"/>
          <w:sz w:val="28"/>
          <w:szCs w:val="28"/>
        </w:rPr>
        <w:t xml:space="preserve">По 7-ми предприятиям результаты финансово-хозяйственной деятельности за 1-е полугодие 2017 утверждены не были (информация, предоставленная Департаментом экономического развития  за исх. от 13.11.2017 № 06/03-16/2312). </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kern w:val="2"/>
          <w:sz w:val="28"/>
          <w:szCs w:val="28"/>
        </w:rPr>
        <w:t>Следует отметить, также , что в  ряде случае допускаются нарушения</w:t>
      </w:r>
      <w:hyperlink r:id="rId3">
        <w:r>
          <w:rPr>
            <w:rStyle w:val="InternetLink"/>
            <w:rFonts w:cs="Times New Roman" w:ascii="Times New Roman" w:hAnsi="Times New Roman"/>
            <w:b/>
            <w:bCs/>
            <w:kern w:val="2"/>
            <w:sz w:val="28"/>
            <w:szCs w:val="28"/>
          </w:rPr>
          <w:t xml:space="preserve"> </w:t>
        </w:r>
        <w:r>
          <w:rPr>
            <w:rStyle w:val="InternetLink"/>
            <w:rFonts w:cs="Times New Roman" w:ascii="Times New Roman" w:hAnsi="Times New Roman"/>
            <w:b/>
            <w:bCs/>
            <w:kern w:val="2"/>
            <w:sz w:val="28"/>
          </w:rPr>
          <w:t>Положения о порядке создания, реорганизации и ликвидации муниципальных унитарных предприятий МО</w:t>
        </w:r>
      </w:hyperlink>
      <w:r>
        <w:rPr>
          <w:rFonts w:cs="Times New Roman" w:ascii="Times New Roman" w:hAnsi="Times New Roman"/>
          <w:b/>
          <w:kern w:val="2"/>
          <w:sz w:val="28"/>
          <w:szCs w:val="28"/>
        </w:rPr>
        <w:t xml:space="preserve"> ГО Симферополь . утвержденного </w:t>
      </w:r>
      <w:hyperlink r:id="rId4">
        <w:bookmarkStart w:id="5" w:name="sub_1046"/>
        <w:r>
          <w:rPr>
            <w:rStyle w:val="InternetLink"/>
            <w:rFonts w:cs="Times New Roman" w:ascii="Times New Roman" w:hAnsi="Times New Roman"/>
            <w:b/>
            <w:bCs/>
            <w:kern w:val="2"/>
            <w:sz w:val="28"/>
          </w:rPr>
          <w:t>Решением Симферопольского городского совета Республики Крым от 4 декабря 2014 г. N 101 (с изменениями и дополнениями)</w:t>
        </w:r>
      </w:hyperlink>
      <w:r>
        <w:rPr>
          <w:rFonts w:cs="Times New Roman" w:ascii="Times New Roman" w:hAnsi="Times New Roman"/>
          <w:b/>
          <w:kern w:val="2"/>
          <w:sz w:val="28"/>
          <w:szCs w:val="28"/>
        </w:rPr>
        <w:t>.</w:t>
      </w:r>
    </w:p>
    <w:p>
      <w:pPr>
        <w:pStyle w:val="Normal"/>
        <w:spacing w:lineRule="auto" w:line="240" w:before="0" w:after="0"/>
        <w:ind w:firstLine="709"/>
        <w:jc w:val="both"/>
        <w:rPr/>
      </w:pPr>
      <w:bookmarkEnd w:id="5"/>
      <w:r>
        <w:rPr>
          <w:rFonts w:cs="Times New Roman" w:ascii="Times New Roman" w:hAnsi="Times New Roman"/>
          <w:bCs/>
          <w:kern w:val="2"/>
          <w:sz w:val="28"/>
          <w:szCs w:val="28"/>
        </w:rPr>
        <w:t>Так, согласно п. 1.4. Типового устава</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муниципального унитарного предприятия у</w:t>
      </w:r>
      <w:r>
        <w:rPr>
          <w:rFonts w:cs="Times New Roman" w:ascii="Times New Roman" w:hAnsi="Times New Roman"/>
          <w:kern w:val="2"/>
          <w:sz w:val="28"/>
          <w:szCs w:val="28"/>
        </w:rPr>
        <w:t>чредителем Предприятия является Симферопольский городской совет Республики Кр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этом согласно данным ЕГРЮЛ (Единого государственного реестра юридических лиц) учредителем предприятий указана Администрация города Симферополя, наприме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яду с указанным, в ходе проверки установлено нарушение ч.5 ст.5 Федерального закона от 8 августа 2001 г. № 129-ФЗ «О государственной регистрации юридических лиц и индивидуальных предпринимателей» в части принятия решения об изменении руководител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 Распоряжением главы Администрации от 22.08.2017 №1084-рк трудовой договор с директором МУПа расторгнут, новый директор, либо исполняющий обязанности директора не назначался, в ЕГРЮЛ сведения об изменении руководителя предприятия в установленный срок не внесен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ое нарушение допущено вследствие отсутствия муниципального нормативного правового акта, устанавливающего порядок заключения и расторжения контрактов с руководителями МУПов, требования о наличии которого предусмотрены в п.2.12 Решения Симферопольского городского совета Республики Крым от 4 декабря 2014 г. № 101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же, в муниципальном образовании не осуществляется надлежащий контроль за порядком заключения муниципальными предприятиями и учреждениями крупных сделок, что установлено в ходе проведения встречных проверок в рамках настоящего контрольного мероприяти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унктом 15 части 1 статьи 20 Федерального закона от 14 ноября 2002 г. N 161-ФЗ «О государственных и муниципальных унитарных предприятиях» определено, что собственник имущества унитарного предприятия в отношении указанного предприятия дает согласие на совершение крупных сделок. Крупной сделкой является сделка или несколько взаимосвязанных сделок, связанных с приобретением, отчуждением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превышает установленный федеральным законом минимальный размер оплаты труда.</w:t>
      </w:r>
    </w:p>
    <w:p>
      <w:pPr>
        <w:pStyle w:val="Normal"/>
        <w:spacing w:lineRule="auto" w:line="240" w:before="0" w:after="0"/>
        <w:ind w:firstLine="709"/>
        <w:jc w:val="both"/>
        <w:rPr/>
      </w:pPr>
      <w:r>
        <w:rPr>
          <w:rFonts w:cs="Times New Roman" w:ascii="Times New Roman" w:hAnsi="Times New Roman"/>
          <w:kern w:val="2"/>
          <w:sz w:val="28"/>
          <w:szCs w:val="28"/>
        </w:rPr>
        <w:t>Нарушение  пункта 15 части 1 статьи 20 Федерального закона от 14 ноября 2002 г. №161-ФЗ «О государственных и муниципальных унитарных предприятиях» в части заключения совокупности взаимосвязанных  сделок, сумма которой превышает 10% уставного фонда на сумму 992 802,39 руб. без согласия на совершение крупных сделок собственника муниципального имущества.</w:t>
      </w:r>
    </w:p>
    <w:p>
      <w:pPr>
        <w:pStyle w:val="Normal"/>
        <w:shd w:fill="FFFFFF" w:val="clear"/>
        <w:suppressAutoHyphens w:val="true"/>
        <w:autoSpaceDE w:val="false"/>
        <w:spacing w:lineRule="auto" w:line="240" w:before="0" w:after="0"/>
        <w:ind w:firstLine="85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едует отметить, что большинство МУПов МО ГО Симферополя имеют уставной фонд в размере 100 тыс. руб., т.е. крупной сделкой является любая сделка свыше 10 тыс. руб.</w:t>
      </w:r>
    </w:p>
    <w:p>
      <w:pPr>
        <w:pStyle w:val="Normal"/>
        <w:shd w:fill="FFFFFF" w:val="clear"/>
        <w:suppressAutoHyphens w:val="true"/>
        <w:autoSpaceDE w:val="false"/>
        <w:spacing w:lineRule="auto" w:line="240" w:before="0" w:after="0"/>
        <w:ind w:firstLine="851"/>
        <w:contextualSpacing/>
        <w:jc w:val="both"/>
        <w:rPr/>
      </w:pPr>
      <w:r>
        <w:rPr>
          <w:rFonts w:eastAsia="Times New Roman" w:cs="Times New Roman" w:ascii="Times New Roman" w:hAnsi="Times New Roman"/>
          <w:sz w:val="28"/>
          <w:szCs w:val="28"/>
          <w:lang w:eastAsia="zh-CN"/>
        </w:rPr>
        <w:t xml:space="preserve">Кроме того, в ходе выборочной проверки установлено нарушение пункта 13 Федерального закона от 12 января 1996 г. N 7-ФЗ «О некоммерческих организациях»  и Порядка предварительного согласования совершения муниципальными бюджетными учреждениями муниципального образования городской округ Симферополь Республики Крым крупных сделок, утвержденного Постановлением Администрации г. Симферополя Республики Крым от 14 июня 2016 г. № 1284 </w:t>
      </w:r>
      <w:r>
        <w:rPr>
          <w:rFonts w:eastAsia="Times New Roman" w:cs="Times New Roman" w:ascii="Times New Roman" w:hAnsi="Times New Roman"/>
          <w:bCs/>
          <w:sz w:val="28"/>
          <w:szCs w:val="28"/>
          <w:lang w:eastAsia="zh-CN"/>
        </w:rPr>
        <w:t>муниципальными бюджетными общеобразовательными учреждениями</w:t>
      </w:r>
      <w:r>
        <w:rPr>
          <w:rFonts w:eastAsia="Times New Roman" w:cs="Times New Roman" w:ascii="Times New Roman" w:hAnsi="Times New Roman"/>
          <w:sz w:val="28"/>
          <w:szCs w:val="28"/>
          <w:lang w:eastAsia="zh-CN"/>
        </w:rPr>
        <w:t xml:space="preserve"> в части заключения сделок, сумма которых превышает 10 процентов балансовой стоимости активов учреждения без предварительного согласования Администрацией города Симферополя Республики Крым на сумму </w:t>
      </w:r>
      <w:r>
        <w:rPr>
          <w:rFonts w:eastAsia="Times New Roman" w:cs="Times New Roman" w:ascii="Times New Roman" w:hAnsi="Times New Roman"/>
          <w:b/>
          <w:sz w:val="28"/>
          <w:szCs w:val="28"/>
          <w:lang w:eastAsia="zh-CN"/>
        </w:rPr>
        <w:t>11 509,тыс. руб.</w:t>
      </w:r>
    </w:p>
    <w:p>
      <w:pPr>
        <w:pStyle w:val="Normal"/>
        <w:shd w:fill="FFFFFF" w:val="clear"/>
        <w:suppressAutoHyphens w:val="true"/>
        <w:autoSpaceDE w:val="false"/>
        <w:spacing w:lineRule="auto" w:line="240" w:before="0" w:after="0"/>
        <w:ind w:left="720" w:firstLine="851"/>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Использование средств бюджета муниципального образования городской округ Симферополь Республики Крым в сфере земельных и имущественных отношений, градо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расходы на осуществление мероприятий в сфере земельных, имущественных и градостроительных отношений осуществлялись главным распорядителем бюджетных средств – Администрацией города Симферополя Республики Крым - в рамках непрограммных расходов в соответствии с Решением Симферопольского городского совета Республики Крым от 25 декабря 2014 г. № 141 «О бюджете муниципального образования городской округ Симферополь Республики Крым на 2015 год» (10-я сессия I созыв) ( с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имферопольского городского совета Республики Крым от 30 июня 2016 г. N 800 «Об исполнении бюджета муниципального образования городской округ Симферополь Республики Крым за 2015 год» (48-я сессия I созыв) по указанным направлениям деятельности произведены  расходы, связанны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м сплошной инвентаризации земель г. Симферополь  на сумму 48467166,45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ой  проекта временных правил землепользования и застройки территории городского округа Симферополь Республики Крым – в 2015 году осуществлено финансирование на сумму 4579078,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м работ по изготовлению схем расположения земельного участка или земельных участков на кадастровом плане территории и проведение кадастровых, землеустроительных работ для образования земельных участков, на которые планируется размещение объектов федеральной целевой программы «Социально-экономическое развитие Республики Крым и г.Симферополь до 2020 года» – на сумму 981401,48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м научно-исследовательской работы по теме: «Обеспечение муниципального образования городской округ Симферополь Республики Крым документами территориального планирования и градостроительного зонирования (1 этап. Стадия №1)» на сумму 23 000 0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ой рыночной стоимости арендной платы объектов муниципальной собственности и целостных имущественных комплексов – на сумму </w:t>
      </w:r>
      <w:r>
        <w:rPr>
          <w:rFonts w:eastAsia="Times New Roman" w:cs="Times New Roman" w:ascii="Times New Roman" w:hAnsi="Times New Roman"/>
          <w:sz w:val="28"/>
          <w:szCs w:val="28"/>
          <w:lang w:eastAsia="ru-RU"/>
        </w:rPr>
        <w:t>119 250,65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прочих расходов Администрации произведены расходы по приобретению установке и обслуживанию Автоматизированной системы Управление муниципальной собственностью (далее – АС УМС) («НПЦ «Космос-2») и лицензионного программного обеспечения и неисключительного права на его использование на общую сумму 1518987,60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8.03.2014 Исполнительный комитет Симферопольской городской совет и Дочернее предприятие заключили договор № 72/2014 на сумму 15899562,53 гривен, на закупку услуг: «Услуги инженерные (проведение сплошной инвентаризации земель г.Симферополь)». указанный договор заключен до присоединения Крыма к Российской Федераци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полнительным соглашением от 24.04.2014 №1 внесены изменения в сумму договора (49288643,84 руб.), в порядок оплаты, а так же изменены реквизиты Исполн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Дополнительным соглашением от 29.06.2015 №3 к Договору календарный график выполнения работ на основании Постановления Совета министров Республики Крым от 09.07.2014 №190 продлен до июля 2015 года. При этом согласно Приложению №2 к договору срок выполнения работ не может окончиться ранее, чем через 2 месяца после предоставления заказчиком в адрес исполнителя исходных данны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актами от 19.08.2015 №276, от 01.12.2015 № 449, от 14.12.2015 №467 услуги выполнены в полном объеме на общую сумму 48467166,45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ледует отметить, что в качестве причины продления срока действия  Договора в дополнительном соглашении от 29.06.2015 № 3 указано непредоставление Заказчиком исходных данных и отсутствие финансирования.</w:t>
      </w:r>
    </w:p>
    <w:p>
      <w:pPr>
        <w:pStyle w:val="Normal"/>
        <w:spacing w:lineRule="auto" w:line="240" w:before="0" w:after="0"/>
        <w:ind w:firstLine="709"/>
        <w:jc w:val="both"/>
        <w:rPr/>
      </w:pPr>
      <w:r>
        <w:rPr>
          <w:rFonts w:cs="Times New Roman" w:ascii="Times New Roman" w:hAnsi="Times New Roman"/>
          <w:kern w:val="2"/>
          <w:sz w:val="28"/>
          <w:szCs w:val="28"/>
        </w:rPr>
        <w:t xml:space="preserve">29.06.2015 Администрацией с Подрядчиком заключен договор № 1 на сумму 998944,69 руб. на выполнение работ по изготовлению схем расположения земельного участка или земельных участков на кадастровом плане территории и проведение кадастровых, землеустроительных работ для образования земельных участков, на которые планируется размещение объектов федеральной целевой программы «Социально-экономическое развитие Республики Крым и г. Симферополь до 2020 год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Акту приема-сдачи выполненных работ от 18.12.2015 №433/2 работы выполнены по 11 объектам на сумму 981401,48 руб. Из них по 9 объектам получены кадастровые паспорта земельных участков и заключены договора безвозмездного пользования земельными участк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по 2-м земельным участкам, в отношении которых проводились кадастровые работы, не реализованы результаты выполненных работ, что может повлечь неэффективное использование бюджетных средств.</w:t>
      </w:r>
    </w:p>
    <w:p>
      <w:pPr>
        <w:pStyle w:val="Normal"/>
        <w:spacing w:lineRule="auto" w:line="240" w:before="0" w:after="0"/>
        <w:ind w:firstLine="709"/>
        <w:jc w:val="both"/>
        <w:rPr/>
      </w:pPr>
      <w:r>
        <w:rPr>
          <w:rFonts w:cs="Times New Roman" w:ascii="Times New Roman" w:hAnsi="Times New Roman"/>
          <w:kern w:val="2"/>
          <w:sz w:val="28"/>
          <w:szCs w:val="28"/>
        </w:rPr>
        <w:t xml:space="preserve">16.06.2015 Администрацией с Подрядчиком заключен договор № 1 на сумму 6541540,00 руб. на выполнение работ по разработке проекта временных правил землепользования и застройки территории городского округа Симферополь Республики Крым. Начальная (максимальная) цена контракта определялась по плановому методу (в пределах доведенных лимитов бюджетных обязательств) в соответствии с п. 20 ч.2 Раздела 1 Постановления Совета министров Республики Крым от 4 февраля 2015 г. №25 «Об утверждении Порядка осуществления закупок товаров, работ, услуг для обеспечения государственных и муниципальных нужд на территории Республики Крым в 2015 году».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актом сдачи-приемки выполненных работ от 30.12.2015 № 3 работы выполнены в полном объеме. В соответствии с письмом от 13.05.2016 исх.№108 в Спецчасть управления архитектуры и градостроительства Симферополя переданы текстовые, графические материалы, а также в электронном виде на CD диске (инв.№13).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ояснениями Начальника ДРМС на баланс департамента из Администрации проектная документация не передавалась.</w:t>
      </w:r>
    </w:p>
    <w:p>
      <w:pPr>
        <w:pStyle w:val="Normal"/>
        <w:spacing w:lineRule="auto" w:line="240" w:before="0" w:after="0"/>
        <w:ind w:firstLine="709"/>
        <w:jc w:val="both"/>
        <w:rPr/>
      </w:pPr>
      <w:r>
        <w:rPr>
          <w:rFonts w:cs="Times New Roman" w:ascii="Times New Roman" w:hAnsi="Times New Roman"/>
          <w:kern w:val="2"/>
          <w:sz w:val="28"/>
          <w:szCs w:val="28"/>
        </w:rPr>
        <w:t>08.09.2015 Администрацией с Подрядчиком заключен контракт № 16 на сумму 23000000,00 руб. на выполнение научно-исследовательской работы по теме: «Обеспечение МО ГО Симферополь документами территориального планирования и градостроительного зонирования (1 этап. Стадия №1)».  В данный контракт Соглашением от 23.11.2015 №1 внесены изменения в части предмета контракта, изложив его в новой редакции: «Работы по подготовке местных нормативов градостроительного проектирования и документов территориального планирования МО ГО Симферополь (1 этап)».</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м Соглашением также внесены изменения в Приложение №1 «Техническое задание» и Приложение №2 «Календарный план», в связи с чем аннулирован акт от 25.09.2015 №1 сдачи-приемки 2 этапа работ «Поставка прав на прикладное программное обеспечение, необходимое для выполнения работ, в соответствии со Спецификацией (Приложение №1 к Техническому заданию)», путем подписания Акта согласно Приложению №3 к настоящему соглашению. В результате Исполнитель вернул в бюджет 5 750 000,00 руб., оплаченную за поставку программного обеспечени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Актам сдачи-приемки выполненных работ (от 25.09.2015 №2; от 07.10.2015 №3; от 15.12.2015 №4) работы выполнены на сумму 23 000 000,00 руб.  В соответствии с накладными от 25.09.2015 № 2 и от 15.12.2015 №3 в Администрацию в соответствии с данным контрактом передано 26 листов (карт), 10 томов (текстовые материалы) и 6 дисков (программное обеспечение, информационная база, электронная версия проекта). </w:t>
      </w:r>
    </w:p>
    <w:p>
      <w:pPr>
        <w:pStyle w:val="Normal"/>
        <w:spacing w:lineRule="auto" w:line="240" w:before="0" w:after="0"/>
        <w:ind w:firstLine="709"/>
        <w:jc w:val="both"/>
        <w:rPr/>
      </w:pPr>
      <w:r>
        <w:rPr>
          <w:rFonts w:cs="Times New Roman" w:ascii="Times New Roman" w:hAnsi="Times New Roman"/>
          <w:kern w:val="2"/>
          <w:sz w:val="28"/>
          <w:szCs w:val="28"/>
        </w:rPr>
        <w:t>Кроме того, 25.12.2015 с Подрядчиком заключен контракт № 19 на сумму 25000000,00 руб. на выполнение «Работ по подготовке документа территориального планирования МО ГО Симферополь (2 этап)». Согласно Акта сдачи-приемки выполненных работ от 28.12.2015 № 1 работы выполнены в полностью и в срок. Согласно описи передаваемых материалов в Администрацию в соответствии с контрактом передано 9 томов (текстовые материалы), 36 листов (карты) и 3 диска с электронной версией проек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обоснованием стоимости проекта Генерального плана, утвержденным Главой администрации, итоговая стоимость составила 51 190 000,00 руб., в которую включена поставка прав на прикладное программное обеспечение, необходимое для выполнения работ на сумму 5 750 000,00 руб.</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ходе исполнения контрактов по разработке генерального плана итоговая стоимость работ составила 48 000 000,00 руб., прикладное программное обеспечение не поставлялось.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Соглашением от 23.11.2015 №1 к контракту от 08.09.2015 № 16 из пункта 3.2 Технического задания исключены работы по разработке и внедрению информационной системы обеспечения градостроительной деятельности городского округа.</w:t>
      </w:r>
    </w:p>
    <w:p>
      <w:pPr>
        <w:pStyle w:val="Normal"/>
        <w:spacing w:lineRule="auto" w:line="240" w:before="0" w:after="0"/>
        <w:ind w:firstLine="709"/>
        <w:jc w:val="both"/>
        <w:rPr/>
      </w:pPr>
      <w:r>
        <w:rPr>
          <w:rFonts w:cs="Times New Roman" w:ascii="Times New Roman" w:hAnsi="Times New Roman"/>
          <w:kern w:val="2"/>
          <w:sz w:val="28"/>
          <w:szCs w:val="28"/>
        </w:rPr>
        <w:t xml:space="preserve">Пунктом 7 раздела 20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4 февраля 2015 г. № 25,  установлено, что исполнение, изменение, расторжение контракта осуществляется в соответствии с требованиями, </w:t>
      </w:r>
      <w:r>
        <w:rPr>
          <w:rFonts w:cs="Times New Roman" w:ascii="Times New Roman" w:hAnsi="Times New Roman"/>
          <w:sz w:val="28"/>
          <w:szCs w:val="28"/>
        </w:rPr>
        <w:t xml:space="preserve">установленными </w:t>
      </w:r>
      <w:hyperlink r:id="rId5">
        <w:r>
          <w:rPr>
            <w:rStyle w:val="InternetLink"/>
            <w:rFonts w:cs="Times New Roman" w:ascii="Times New Roman" w:hAnsi="Times New Roman"/>
            <w:sz w:val="28"/>
            <w:szCs w:val="28"/>
          </w:rPr>
          <w:t>частями 1 - 8 статьи 9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ями 1 - 24 статьи 95</w:t>
        </w:r>
      </w:hyperlink>
      <w:r>
        <w:rPr>
          <w:rFonts w:cs="Times New Roman" w:ascii="Times New Roman" w:hAnsi="Times New Roman"/>
          <w:sz w:val="28"/>
          <w:szCs w:val="28"/>
        </w:rPr>
        <w:t xml:space="preserve"> Федерального закона №44-ФЗ . </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Таким образом, в нарушение подпункта «б» пункта 1 части 1 статьи 95 Федерального закона № 44-ФЗ  объем работ по указанному контракту уменьшен без уменьшения цены контракта пропорционально объему работ на сумму 5 750 000,00 руб., что привело к незаконному расходованию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Следует также отметить, что  в качестве обоснования генерального плана к нему прилагаются текстовые материалы и материалы в виде карт (</w:t>
      </w:r>
      <w:hyperlink r:id="rId7">
        <w:r>
          <w:rPr>
            <w:rStyle w:val="InternetLink"/>
            <w:rFonts w:cs="Times New Roman" w:ascii="Times New Roman" w:hAnsi="Times New Roman"/>
            <w:sz w:val="28"/>
          </w:rPr>
          <w:t>ч. 6 ст. 23</w:t>
        </w:r>
      </w:hyperlink>
      <w:r>
        <w:rPr>
          <w:rFonts w:cs="Times New Roman" w:ascii="Times New Roman" w:hAnsi="Times New Roman"/>
          <w:sz w:val="28"/>
          <w:szCs w:val="28"/>
        </w:rPr>
        <w:t xml:space="preserve"> Грк РФ). Согласно </w:t>
      </w:r>
      <w:hyperlink r:id="rId8">
        <w:r>
          <w:rPr>
            <w:rStyle w:val="InternetLink"/>
            <w:rFonts w:cs="Times New Roman" w:ascii="Times New Roman" w:hAnsi="Times New Roman"/>
            <w:sz w:val="28"/>
          </w:rPr>
          <w:t>ч. 11 ст. 9</w:t>
        </w:r>
      </w:hyperlink>
      <w:r>
        <w:rPr>
          <w:rFonts w:cs="Times New Roman" w:ascii="Times New Roman" w:hAnsi="Times New Roman"/>
          <w:sz w:val="28"/>
          <w:szCs w:val="28"/>
        </w:rPr>
        <w:t xml:space="preserve"> ГрК РФ генеральные планы поселений, генеральные планы городских округов утверждаются на срок не менее, чем двадцать лет. </w:t>
      </w:r>
    </w:p>
    <w:p>
      <w:pPr>
        <w:pStyle w:val="Normal"/>
        <w:spacing w:lineRule="auto" w:line="240" w:before="0" w:after="0"/>
        <w:ind w:firstLine="709"/>
        <w:jc w:val="both"/>
        <w:rPr/>
      </w:pPr>
      <w:r>
        <w:rPr>
          <w:rFonts w:cs="Times New Roman" w:ascii="Times New Roman" w:hAnsi="Times New Roman"/>
          <w:sz w:val="28"/>
          <w:szCs w:val="28"/>
        </w:rPr>
        <w:t>Правила землепользования</w:t>
      </w:r>
      <w:r>
        <w:rPr>
          <w:rFonts w:cs="Times New Roman" w:ascii="Times New Roman" w:hAnsi="Times New Roman"/>
          <w:sz w:val="32"/>
          <w:szCs w:val="28"/>
        </w:rPr>
        <w:t xml:space="preserve"> </w:t>
      </w:r>
      <w:r>
        <w:rPr>
          <w:rFonts w:cs="Times New Roman" w:ascii="Times New Roman" w:hAnsi="Times New Roman"/>
          <w:sz w:val="28"/>
          <w:szCs w:val="28"/>
        </w:rPr>
        <w:t>и застройки согласно ч. 2 ст. 30 ГрК РФ являются документами градостроительного зонирования и включают в себя  также как и Генеральный план карты градостроительного зонирования. Срок их использования превышает 12 месяцев.</w:t>
      </w:r>
    </w:p>
    <w:p>
      <w:pPr>
        <w:pStyle w:val="Normal"/>
        <w:spacing w:lineRule="auto" w:line="240" w:before="0" w:after="0"/>
        <w:ind w:firstLine="709"/>
        <w:jc w:val="both"/>
        <w:rPr/>
      </w:pPr>
      <w:r>
        <w:rPr>
          <w:rFonts w:cs="Times New Roman" w:ascii="Times New Roman" w:hAnsi="Times New Roman"/>
          <w:sz w:val="28"/>
          <w:szCs w:val="28"/>
        </w:rPr>
        <w:t>В соответствии  в Общероссийским классификатором основных фондов ОК 013-94 (</w:t>
      </w:r>
      <w:hyperlink r:id="rId9">
        <w:r>
          <w:rPr>
            <w:rStyle w:val="InternetLink"/>
            <w:rFonts w:cs="Times New Roman" w:ascii="Times New Roman" w:hAnsi="Times New Roman"/>
            <w:sz w:val="28"/>
          </w:rPr>
          <w:t>ОКОФ</w:t>
        </w:r>
      </w:hyperlink>
      <w:r>
        <w:rPr>
          <w:rFonts w:cs="Times New Roman" w:ascii="Times New Roman" w:hAnsi="Times New Roman"/>
          <w:sz w:val="28"/>
          <w:szCs w:val="28"/>
        </w:rPr>
        <w:t xml:space="preserve">), утвержденным постановлением Госстандарта Российской Федерации от 26.12.1994 № 359, географические, геологические и другие карты относятся к составу основ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Общероссийским классификатором ОК 013-2014 (СНС 2008) «Общероссийский классификатор основных фондов», принятым и введенным в действие приказом Федерального агентства по техническому регулированию и метрологии от 12 декабря 2014 г. № 2018-ст  с 01.01.2017 к основным фондам относятся «Произведения  архитектуры, градостроительства и садово-паркового искусства, в том числе в виде проектов, чертежей, изображений и макетов» (код 710.00.11.07), а также Географические, геологические и другие карты, планы, эскизы и пластические произведения, относящиеся к географии, топографии и к другим наукам (код 710.00.11.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зультаты работ по Контрактам, связанным с  подготовкой документов территориального планирования и градостроительного зонирования не отражены в бухгалтерском учете на балансовых (забалансовых) счетах в составе основных средств, стоимость подготовленной документации списана на расходы, что является нарушением п.п.22-2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ставе учетной политики решение об отражении в бухгалтерском учете стоимости приобретения документации территориального планирования и градостроительного зонирования не установлены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яду с указанным, в 2015 году Администрацией  заключены  контракты на приобретение, установку и обслуживание программного обеспечения и создание базы данных для осуществления функций по ведению Реестра муниципального имущества «Автоматизированная система Управление муниципальным имуществом» (далее – АС УМС).</w:t>
      </w:r>
    </w:p>
    <w:p>
      <w:pPr>
        <w:pStyle w:val="Normal"/>
        <w:spacing w:lineRule="auto" w:line="240" w:before="0" w:after="0"/>
        <w:ind w:firstLine="709"/>
        <w:jc w:val="both"/>
        <w:rPr/>
      </w:pPr>
      <w:r>
        <w:rPr>
          <w:rFonts w:cs="Times New Roman" w:ascii="Times New Roman" w:hAnsi="Times New Roman"/>
          <w:kern w:val="2"/>
          <w:sz w:val="28"/>
          <w:szCs w:val="28"/>
        </w:rPr>
        <w:t xml:space="preserve">Так, 21.07.2015 с Подрядчиком заключен контракт № 22/07 на сумму 230094,00 руб. на поставку лицензионного программного обеспечения для электронных вычислительных машин - Автоматизированная система Управления Муниципальной Собственностью (Сублицензионный договор).  Согласно Акту выполненных услуг (работ) от 12.08.2015 № 2701/1 работы выполнены в полном объеме и в срок.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е обеспечение учтено на забалансовых счетах в Администрации , на балансовый учет ДРМС не передавалось.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з Акта следует, что в рамках контракта передано 16 клиентских мест АС УМС полного доступа, а так же 6 дополнительных подсистем и опций, являющихся опциональным расширением основной системы и не являющихся отдельными клиентскими местами (информация с сайта разработчика http://cosmos2.ru).  </w:t>
      </w:r>
    </w:p>
    <w:p>
      <w:pPr>
        <w:pStyle w:val="Normal"/>
        <w:spacing w:lineRule="auto" w:line="240" w:before="0" w:after="0"/>
        <w:ind w:firstLine="709"/>
        <w:jc w:val="both"/>
        <w:rPr/>
      </w:pPr>
      <w:r>
        <w:rPr>
          <w:rFonts w:cs="Times New Roman" w:ascii="Times New Roman" w:hAnsi="Times New Roman"/>
          <w:kern w:val="2"/>
          <w:sz w:val="28"/>
          <w:szCs w:val="28"/>
        </w:rPr>
        <w:t xml:space="preserve">Пункт 4.3  контракта устанавливает, что права и способы использования программного обеспечения определены Лицензионным соглашением (Приложение №2).  Лицензионным соглашением Лицензиар (ООО «НПЦ «Космос-2») предоставил неисключительное, непередаваемое третьим лицам право на использование АС УМС  Лицензиату.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 1 раздела 1.2 Лицензионного соглашения Лицензиат не имеет право передавать (сдавать в аренду или прокат) третьим лицам приобретенное программное обеспечение.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результатов интеллектуальной деятельности или средств индивидуализации, если такое использование осуществляется без согласия правообладателя, является незаконным.</w:t>
      </w:r>
    </w:p>
    <w:p>
      <w:pPr>
        <w:pStyle w:val="Normal"/>
        <w:spacing w:lineRule="auto" w:line="240" w:before="0" w:after="0"/>
        <w:ind w:firstLine="709"/>
        <w:jc w:val="both"/>
        <w:rPr/>
      </w:pPr>
      <w:r>
        <w:rPr>
          <w:rFonts w:cs="Times New Roman" w:ascii="Times New Roman" w:hAnsi="Times New Roman"/>
          <w:kern w:val="2"/>
          <w:sz w:val="28"/>
          <w:szCs w:val="28"/>
        </w:rPr>
        <w:t>Таким образом, в нарушение статей 1236, 1238 ГК РФ Администрация заключила сублицензионный договор с Подрядчиком, у которого отсутствовало право передавать неисключительные права на программное обеспечение для электронных вычислительных машин -АС УМС.</w:t>
      </w:r>
    </w:p>
    <w:p>
      <w:pPr>
        <w:pStyle w:val="Normal"/>
        <w:spacing w:lineRule="auto" w:line="240" w:before="0" w:after="0"/>
        <w:ind w:firstLine="709"/>
        <w:jc w:val="both"/>
        <w:rPr/>
      </w:pPr>
      <w:r>
        <w:rPr>
          <w:rFonts w:cs="Times New Roman" w:ascii="Times New Roman" w:hAnsi="Times New Roman"/>
          <w:kern w:val="2"/>
          <w:sz w:val="28"/>
          <w:szCs w:val="28"/>
        </w:rPr>
        <w:t>Таким образом, предоставленный сертификат  противоречит п.1 раздела</w:t>
      </w:r>
      <w:r>
        <w:rPr>
          <w:rFonts w:cs="Times New Roman" w:ascii="Times New Roman" w:hAnsi="Times New Roman"/>
          <w:b/>
          <w:kern w:val="2"/>
          <w:sz w:val="28"/>
          <w:szCs w:val="28"/>
        </w:rPr>
        <w:t xml:space="preserve"> </w:t>
      </w:r>
      <w:r>
        <w:rPr>
          <w:rFonts w:cs="Times New Roman" w:ascii="Times New Roman" w:hAnsi="Times New Roman"/>
          <w:kern w:val="2"/>
          <w:sz w:val="28"/>
          <w:szCs w:val="28"/>
        </w:rPr>
        <w:t>1.2</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цензионного соглашения (Приложение №2 к муниципальному контракту).</w:t>
      </w:r>
    </w:p>
    <w:p>
      <w:pPr>
        <w:pStyle w:val="Normal"/>
        <w:spacing w:lineRule="auto" w:line="240" w:before="0" w:after="0"/>
        <w:ind w:firstLine="709"/>
        <w:jc w:val="both"/>
        <w:rPr/>
      </w:pPr>
      <w:r>
        <w:rPr>
          <w:rFonts w:cs="Times New Roman" w:ascii="Times New Roman" w:hAnsi="Times New Roman"/>
          <w:b/>
          <w:kern w:val="2"/>
          <w:sz w:val="28"/>
          <w:szCs w:val="28"/>
        </w:rPr>
        <w:t xml:space="preserve">Следует также отметить, что предоставленный сертификат имеет срок действия до 31.12.2015, следовательно после этой даты Подрядчик не имел права оказывать услуги по сопровождению АС УМС (п.3 ст. 1238 ГК РФ).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Кроме того, с Подрядчиком 21.07.2015 заключен контракт № 24/07 на сумму 315 823,00 руб. на оказание услуг по установке, настройке и обучению пользователей АС УМС.  В соответствии с Актом на выполненные услуги (работы) от 12.08.2015 № 2701/1 работы выполнены в полном объеме и в срок.  Из Акта следует, что в рамках контракта установлено 12 клиентских мест, проведено обучение 22 пользователей, установка и настройка системы. Так же в рамках этого контракта приобретен абонемент на обслуживание  АС УМС пакет «25 часов» на сумму 22500,00 руб.</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На забалансовых счетах Администрации города Симферополя учтены 16 клиентских места и 6 позиций дополнительных  опций, что свидетельствует о нарушении ст. 9 Федерального закона  от 6 декабря 2011 г. № 402-ФЗ.</w:t>
      </w:r>
    </w:p>
    <w:p>
      <w:pPr>
        <w:pStyle w:val="Normal"/>
        <w:spacing w:lineRule="auto" w:line="240" w:before="0" w:after="0"/>
        <w:ind w:firstLine="709"/>
        <w:jc w:val="both"/>
        <w:rPr/>
      </w:pPr>
      <w:r>
        <w:rPr>
          <w:rFonts w:cs="Times New Roman" w:ascii="Times New Roman" w:hAnsi="Times New Roman"/>
          <w:kern w:val="2"/>
          <w:sz w:val="28"/>
          <w:szCs w:val="28"/>
        </w:rPr>
        <w:t>К Возражениям на Акт предоставлен</w:t>
      </w:r>
      <w:r>
        <w:rPr>
          <w:rFonts w:cs="Times New Roman" w:ascii="Times New Roman" w:hAnsi="Times New Roman"/>
          <w:b/>
          <w:kern w:val="2"/>
          <w:sz w:val="28"/>
          <w:szCs w:val="28"/>
        </w:rPr>
        <w:t xml:space="preserve"> </w:t>
      </w:r>
      <w:r>
        <w:rPr>
          <w:rFonts w:cs="Times New Roman" w:ascii="Times New Roman" w:hAnsi="Times New Roman"/>
          <w:sz w:val="28"/>
          <w:szCs w:val="28"/>
        </w:rPr>
        <w:t>подарочный сертификат о безвозмездном предоставлении лицензионного программного обеспечения на 6 рабочих мест от 14.07.2015, которые не представлялся в ходе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оборотно-сальдовой ведомостью по счету 01.31 за январь 2017 - Сентябрь 2017 Администрации г.Симферополя 16 клиентских мест учтены только в 2017 году, а вышеуказанные 6 подарочных клиентских мест на учете в Администрации не состо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 45 Инструкции №157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указанного пункта Инструкции дополнительные опции и подсистемы АС УМС учтены на забалансовом счете 01.31 Администрации как самостоятельный объект учета. </w:t>
      </w:r>
    </w:p>
    <w:p>
      <w:pPr>
        <w:pStyle w:val="Normal"/>
        <w:spacing w:lineRule="auto" w:line="240" w:before="0" w:after="0"/>
        <w:ind w:firstLine="709"/>
        <w:jc w:val="both"/>
        <w:rPr/>
      </w:pPr>
      <w:r>
        <w:rPr>
          <w:rFonts w:cs="Times New Roman" w:ascii="Times New Roman" w:hAnsi="Times New Roman"/>
          <w:kern w:val="2"/>
          <w:sz w:val="28"/>
          <w:szCs w:val="28"/>
        </w:rPr>
        <w:t>Наряду с указанным, Администрация с Подрядчиком заключила контрак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от 21.07.2015 № 25/07 на сумму 142500,00 руб. на оказание услуг по технической поддержке и обеспечению полноценной работы АС УМС.  В соответствии с актом о  выполненных услугах (работах) от 08.12.2015 № 0112\1 работы выполнены в полном объеме и в срок. Из Акта следует, что в рамках контракта осуществлялась техническая поддержка для 22 клиентских мест АС УМС. Также повторно выполнены работы по абонентскому обслуживанию  АС УМС пакет «25 часов» на сумму 22500,00 руб.; </w:t>
      </w:r>
    </w:p>
    <w:p>
      <w:pPr>
        <w:pStyle w:val="Normal"/>
        <w:spacing w:lineRule="auto" w:line="240" w:before="0" w:after="0"/>
        <w:ind w:firstLine="709"/>
        <w:jc w:val="both"/>
        <w:rPr/>
      </w:pPr>
      <w:r>
        <w:rPr>
          <w:rFonts w:cs="Times New Roman" w:ascii="Times New Roman" w:hAnsi="Times New Roman"/>
          <w:b/>
          <w:kern w:val="2"/>
          <w:sz w:val="28"/>
          <w:szCs w:val="28"/>
        </w:rPr>
        <w:t xml:space="preserve">В рамках контрактов техническая поддержка осуществлялась для 22 клиентских мест АС УМС, что не соответствует количеству мест переданных и установленных в соответствии с контрактами от 21.07.2015 №№24/07, 22/07 (передано 16, установлено 12), </w:t>
      </w:r>
      <w:r>
        <w:rPr>
          <w:rFonts w:cs="Times New Roman" w:ascii="Times New Roman" w:hAnsi="Times New Roman"/>
          <w:sz w:val="28"/>
          <w:szCs w:val="28"/>
        </w:rPr>
        <w:t>что свидетельствует о нарушении ст. 9 Федерального закона от 6 декабря 2011 г. N 402-ФЗ «О бухгалтерском учете» в части оформления первичных учетных документов на сумму 230,094 тыс. руб.</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Также, 30.11.2015 Администрация с ООО Подрядчиком заключила контракт №2015.443762 на сумму 830570,60 руб. на предоставление лицензионного программного обеспечения и неисключительного права на его использование (КОМПАС-График V16 - 9 шт.; OfficeSTD 2016 RUS OLP A Gov - 11 шт.; WinPro 10 SNGL OLP NL - 11 шт.) Программное обеспечение передано в полном объеме согласно Акту на передачу прав от 18.12.2015 №416. В дальнейшем, программное обеспечение КОМПАС-График V16 стоимостью 540 000,00 руб. принято к бухгалтерскому учету ДРМС согласно акту от 06.06.2017 №00БУ-001128.</w:t>
      </w:r>
    </w:p>
    <w:p>
      <w:pPr>
        <w:pStyle w:val="Normal"/>
        <w:spacing w:lineRule="auto" w:line="240" w:before="0" w:after="0"/>
        <w:ind w:firstLine="709"/>
        <w:jc w:val="both"/>
        <w:rPr/>
      </w:pPr>
      <w:r>
        <w:rPr>
          <w:rFonts w:cs="Times New Roman" w:ascii="Times New Roman" w:hAnsi="Times New Roman"/>
          <w:b/>
          <w:kern w:val="2"/>
          <w:sz w:val="28"/>
          <w:szCs w:val="28"/>
        </w:rPr>
        <w:t xml:space="preserve">Вместе с тем, программное обеспечение </w:t>
      </w:r>
      <w:r>
        <w:rPr>
          <w:rFonts w:cs="Times New Roman" w:ascii="Times New Roman" w:hAnsi="Times New Roman"/>
          <w:kern w:val="2"/>
          <w:sz w:val="28"/>
          <w:szCs w:val="28"/>
        </w:rPr>
        <w:t>КОМПАС-График V16</w:t>
      </w:r>
      <w:r>
        <w:rPr>
          <w:rFonts w:cs="Times New Roman" w:ascii="Times New Roman" w:hAnsi="Times New Roman"/>
          <w:b/>
          <w:kern w:val="2"/>
          <w:sz w:val="28"/>
          <w:szCs w:val="28"/>
        </w:rPr>
        <w:t xml:space="preserve"> в деятельности Департамента не используется, что свидетельствует о неэффективном расходовании средств бюджета на сумму 540 0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расходы по обеспечению функций местного самоуправления в сфере имущественных, земельных и градостроительных отношений осуществлялись в рамках программных и непрограммных расходов на основании Решения Симферопольского городского совета от 28 декабря 2015 г. № 519 «О бюджете муниципального образования городской округ Симферополь Республики Крым на 2016 год» (35-я сессия I созыва)( с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в сфере земельных и имущественных отношений на 2016-2017 годы запланированы на основан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земельных отношений и повышение эффективности использования земельных участков, находящихся в муниципальной собственности МО ГО Симферополь на 2016 - 2018 годы», утверждена Постановлением Администрации от 7 декабря 2015 г. № 1458 ( с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муниципальным имуществом МО ГО Симферополь на 2016 - 2018 годы», утверждена Постановлением Администрации от 11 сентября 2015 г. № 866( с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ю Симферопольского городского совета от 1 июня 2017 г. № 1213 «Об исполнении бюджета муниципального образования городской округ Симферополь Республики Крым за 2016 год» по указанным направлениям деятельности произведены следующие расходы:</w:t>
      </w:r>
    </w:p>
    <w:p>
      <w:pPr>
        <w:pStyle w:val="Normal"/>
        <w:spacing w:lineRule="auto" w:line="240" w:before="0" w:after="0"/>
        <w:ind w:firstLine="709"/>
        <w:jc w:val="both"/>
        <w:rPr/>
      </w:pPr>
      <w:r>
        <w:rPr>
          <w:rFonts w:cs="Times New Roman" w:ascii="Times New Roman" w:hAnsi="Times New Roman"/>
          <w:sz w:val="28"/>
          <w:szCs w:val="28"/>
        </w:rPr>
        <w:t xml:space="preserve">- выполнение оценки имущества (рыночной стоимости активов для определения размера арендной платы целостных имущественных комплексов, нежилые помещения, рыночной стоимости арендной платы объектов муниципального имущества,  определения рыночной стоимости объектов оценки для принятия решения об отчуждении (нежилые помещения)) –  в размере </w:t>
      </w:r>
      <w:r>
        <w:rPr>
          <w:rFonts w:eastAsia="Times New Roman" w:cs="Times New Roman" w:ascii="Times New Roman" w:hAnsi="Times New Roman"/>
          <w:sz w:val="28"/>
          <w:szCs w:val="28"/>
          <w:lang w:eastAsia="ru-RU"/>
        </w:rPr>
        <w:t xml:space="preserve">150 627,69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ыполнение кадастровых работ по формированию земельных участков для муниципальных нужд, а также  </w:t>
      </w:r>
      <w:r>
        <w:rPr>
          <w:rFonts w:cs="Times New Roman" w:ascii="Times New Roman" w:hAnsi="Times New Roman"/>
          <w:sz w:val="28"/>
          <w:szCs w:val="28"/>
        </w:rPr>
        <w:t>для проведения аукционов по продаже права на заключение договоров аренды земельных участков, находящихся в муниципальной собственности</w:t>
      </w:r>
      <w:r>
        <w:rPr>
          <w:rFonts w:eastAsia="Times New Roman" w:cs="Times New Roman" w:ascii="Times New Roman" w:hAnsi="Times New Roman"/>
          <w:sz w:val="28"/>
          <w:szCs w:val="28"/>
          <w:lang w:eastAsia="ru-RU"/>
        </w:rPr>
        <w:t xml:space="preserve"> – в размере 243 8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екта планировки улично-дорожной сети и проекта планировки центральной части МО ГО Симферополь – в размере 44164249,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работ по разработке и внедрению автоматизированной информационной системы обеспечения градостроительной деятельности – в размере 6 850 00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оплаты выполненных работ по контрактам, заключенным в 2015 году на выполнение работ по подготовке документации территориального планирования и Временных правил землепользования и застройки в размере – 26962462,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2016 году в рамках прочих расходов Администрации произведены расходы по обслуживанию Автоматизированной системы Управление муниципальной собственностью (далее – АС УМС) («НПЦ «Космос-2») </w:t>
      </w:r>
      <w:r>
        <w:rPr>
          <w:rFonts w:cs="Times New Roman" w:ascii="Times New Roman" w:hAnsi="Times New Roman"/>
          <w:sz w:val="28"/>
          <w:szCs w:val="28"/>
        </w:rPr>
        <w:t xml:space="preserve">в размере 82500,00 руб. </w:t>
      </w:r>
    </w:p>
    <w:p>
      <w:pPr>
        <w:pStyle w:val="Normal"/>
        <w:spacing w:lineRule="auto" w:line="240" w:before="0" w:after="0"/>
        <w:ind w:firstLine="709"/>
        <w:jc w:val="both"/>
        <w:rPr/>
      </w:pPr>
      <w:r>
        <w:rPr>
          <w:rFonts w:cs="Times New Roman" w:ascii="Times New Roman" w:hAnsi="Times New Roman"/>
          <w:kern w:val="2"/>
          <w:sz w:val="28"/>
          <w:szCs w:val="28"/>
        </w:rPr>
        <w:t xml:space="preserve">Администрацией заключены договоры с Подрядчиком  от 28.03.2016 № 2016.74729 на сумму </w:t>
      </w:r>
      <w:r>
        <w:rPr>
          <w:rFonts w:cs="Times New Roman" w:ascii="Times New Roman" w:hAnsi="Times New Roman"/>
          <w:b/>
          <w:kern w:val="2"/>
          <w:sz w:val="28"/>
          <w:szCs w:val="28"/>
        </w:rPr>
        <w:t>1848666,66 руб.</w:t>
      </w:r>
      <w:r>
        <w:rPr>
          <w:rFonts w:cs="Times New Roman" w:ascii="Times New Roman" w:hAnsi="Times New Roman"/>
          <w:kern w:val="2"/>
          <w:sz w:val="28"/>
          <w:szCs w:val="28"/>
        </w:rPr>
        <w:t xml:space="preserve"> на оказание услуг по оценке рыночной стоимости арендной платы объектов муниципального имущества городского округа Симферополь Республики Крым. Дополнительным соглашением от 30.11.2016 №1 контракт расторгнут с оплатой за фактическое выполнение обязательства в размере </w:t>
      </w:r>
      <w:r>
        <w:rPr>
          <w:rFonts w:cs="Times New Roman" w:ascii="Times New Roman" w:hAnsi="Times New Roman"/>
          <w:b/>
          <w:kern w:val="2"/>
          <w:sz w:val="28"/>
          <w:szCs w:val="28"/>
        </w:rPr>
        <w:t>42161,00 ру</w:t>
      </w:r>
      <w:r>
        <w:rPr>
          <w:rFonts w:cs="Times New Roman" w:ascii="Times New Roman" w:hAnsi="Times New Roman"/>
          <w:kern w:val="2"/>
          <w:sz w:val="28"/>
          <w:szCs w:val="28"/>
        </w:rPr>
        <w:t>б. В рамках контракта произведена оценка 111 объектов оценки, составлен 61 Акт сдачи-приема услуг на общую сумму 42161,00 руб. Из них по 83 объектам заключены договора аренды, купли-продажи или соглашения.</w:t>
      </w:r>
    </w:p>
    <w:p>
      <w:pPr>
        <w:pStyle w:val="Normal"/>
        <w:spacing w:lineRule="auto" w:line="240" w:before="0" w:after="0"/>
        <w:ind w:firstLine="709"/>
        <w:jc w:val="both"/>
        <w:rPr/>
      </w:pPr>
      <w:r>
        <w:rPr>
          <w:rFonts w:cs="Times New Roman" w:ascii="Times New Roman" w:hAnsi="Times New Roman"/>
          <w:kern w:val="2"/>
          <w:sz w:val="28"/>
          <w:szCs w:val="28"/>
        </w:rPr>
        <w:t xml:space="preserve">- от 02.09.2016 № 23/08 на сумму </w:t>
      </w:r>
      <w:r>
        <w:rPr>
          <w:rFonts w:cs="Times New Roman" w:ascii="Times New Roman" w:hAnsi="Times New Roman"/>
          <w:b/>
          <w:kern w:val="2"/>
          <w:sz w:val="28"/>
          <w:szCs w:val="28"/>
        </w:rPr>
        <w:t xml:space="preserve">12866,67 руб. </w:t>
      </w:r>
      <w:r>
        <w:rPr>
          <w:rFonts w:cs="Times New Roman" w:ascii="Times New Roman" w:hAnsi="Times New Roman"/>
          <w:kern w:val="2"/>
          <w:sz w:val="28"/>
          <w:szCs w:val="28"/>
        </w:rPr>
        <w:t>на оказание услуг по оценке с целью определения рыночной стоимости объектов оценки для принятия решения об отчуждении (нежилые помещения). В соответствии с  актом сдачи-приема услуг от 29.10.2016 №23/08 услуги оказаны в полном объеме</w:t>
      </w:r>
      <w:r>
        <w:rPr>
          <w:rFonts w:cs="Times New Roman" w:ascii="Times New Roman" w:hAnsi="Times New Roman"/>
          <w:b/>
          <w:kern w:val="2"/>
          <w:sz w:val="28"/>
          <w:szCs w:val="28"/>
        </w:rPr>
        <w:t>. Однако, договор купли-продажи заключен только по одному из двух объектов оценк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 16.08.2016 № Ф.2016.210310 на сумму 32100,00 руб. на оказание услуг по оценке величины рыночной стоимости активов объектов оценки для определения размера арендной платы за использование объектами муниципального имущества (целостные имущественные комплексы). Объект оценки - здание кинотеатра(пр.Победы, 42 , г. Симферополь). В соответствии с  Актом сдачи-приема услуг от 16.12.2016 №Ф.2016.210310 услуги оказаны в полном объеме. На основании отчета заключен договор аренды.</w:t>
      </w:r>
    </w:p>
    <w:p>
      <w:pPr>
        <w:pStyle w:val="Normal"/>
        <w:spacing w:lineRule="auto" w:line="240" w:before="0" w:after="0"/>
        <w:ind w:firstLine="709"/>
        <w:jc w:val="both"/>
        <w:rPr/>
      </w:pPr>
      <w:r>
        <w:rPr>
          <w:rFonts w:cs="Times New Roman" w:ascii="Times New Roman" w:hAnsi="Times New Roman"/>
          <w:kern w:val="2"/>
          <w:sz w:val="28"/>
          <w:szCs w:val="28"/>
        </w:rPr>
        <w:t>2. с ИП Подрядчиком заключен контракт от 27.06.2016 № 37/06 на сумму 84300,00 руб. на выполнение работ по формированию земельных участков для проведения аукционов по продаже права на заключение договоров аренды земельных участков, находящихся в муниципальной собственности. В соответствии с актом приема-передачи выполненных работ от 28.12.2016 №1 работы выполнены в полном объеме. По всем 5-ти объектам получены кадастровые паспорта, из них 3 земельных участка включены в перечень земельных участков, находящихся в муниципальной собственности, для предоставления в аренду путем проведения аукци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15.11.2016 заключен контракт № 15/11/1 на сумму 19500,00 руб. на выполнение работ по формированию земельных участков для муниципальных нужд. В соответствии с актом приемки выполненных работ от 16.12.2016 №1 работы выполнены в полном объеме. В результате исполнения контракта получена схема расположения земельного участка.</w:t>
      </w:r>
    </w:p>
    <w:p>
      <w:pPr>
        <w:pStyle w:val="Normal"/>
        <w:spacing w:lineRule="auto" w:line="240" w:before="0" w:after="0"/>
        <w:ind w:firstLine="709"/>
        <w:jc w:val="both"/>
        <w:rPr/>
      </w:pPr>
      <w:r>
        <w:rPr>
          <w:rFonts w:cs="Times New Roman" w:ascii="Times New Roman" w:hAnsi="Times New Roman"/>
          <w:kern w:val="2"/>
          <w:sz w:val="28"/>
          <w:szCs w:val="28"/>
        </w:rPr>
        <w:t>4. 15.11.2016 заключен контракт № 2016.99553 на сумму 140000,00  руб. на выполнение работ по формированию земельных участков для муниципальных нужд. В соответствии с актом от 06.07.2016 №3 работы выполнены в полном объеме. По всем 5 объектам получены кадастровые паспорта земельных участков и заключены договора безвозмездного пользования.</w:t>
      </w:r>
    </w:p>
    <w:p>
      <w:pPr>
        <w:pStyle w:val="Normal"/>
        <w:spacing w:lineRule="auto" w:line="240" w:before="0" w:after="0"/>
        <w:ind w:firstLine="709"/>
        <w:jc w:val="both"/>
        <w:rPr/>
      </w:pPr>
      <w:r>
        <w:rPr>
          <w:rFonts w:cs="Times New Roman" w:ascii="Times New Roman" w:hAnsi="Times New Roman"/>
          <w:kern w:val="2"/>
          <w:sz w:val="28"/>
          <w:szCs w:val="28"/>
        </w:rPr>
        <w:t>Следует отметить, что в соответствии с отчетом о выполнении Муниципальной программы «Управление муниципальным имуществом..» в результате выполнения мероприятий, на которые в 2016 году выделялись средства местного бюджета размере 150 627,69 руб., по  114 объектам осуществлена оценка рыночной стоимости, по 1412 подготовлены техпланы и осуществлен кадастровый учет, 1205 объектов включено в Реестр муниципального имущества.</w:t>
      </w:r>
    </w:p>
    <w:p>
      <w:pPr>
        <w:pStyle w:val="Normal"/>
        <w:spacing w:lineRule="auto" w:line="240" w:before="0" w:after="0"/>
        <w:ind w:firstLine="709"/>
        <w:jc w:val="both"/>
        <w:rPr/>
      </w:pPr>
      <w:r>
        <w:rPr>
          <w:rFonts w:cs="Times New Roman" w:ascii="Times New Roman" w:hAnsi="Times New Roman"/>
          <w:kern w:val="2"/>
          <w:sz w:val="28"/>
          <w:szCs w:val="28"/>
        </w:rPr>
        <w:t>При этом, КСП отмечает, что средства местного бюджета в размере 150 627,69 руб. в соответствии с муниципальными контрактами израсходованы  только на осуществление оценки недвижимого имущества по 114 объекта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ледует отметить, что включение объектов в Реестр муниципального имущества не требует осуществления затрат бюджетных средств в рамках программных расходов, является непосредственной функцией Администрации (в  2016 году).</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Эффективность указанной программы в 2016 году в соответствии с отчетами составила 0%, при этом  в соответствии с Постановлением Администрации от 16 марта 2015 г. № 112 «Об утверждении Порядка разработки, реализации и оценки эффективности муниципальных программ МО ГО Симферополь» решение о дальнейшей нецелесообразности ее  исполнения не принималось.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отчетом о выполнении муниципальной программы «Совершенствование земельных отношений и повышение эффективности использования земельных участков, находящихся в муниципальной собственности МО ГО Симферополь на 2016 - 2018 годы», утвержденной Постановлением Администрации от 7 декабря 2015 г. № 1458 (с изменениями) в результате выполнения мероприятий, на которые в 2016 году выделялись средства местного бюджета, по  322 земельным участкам проведены кадастровые работы, по 586  - зарегистрировано право муниципальной собствен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этом, КСП отмечает, что средства местного бюджета в размере 243,8 тыс.руб. в соответствии с муниципальными контрактами израсходованы на осуществление кадастровых работ по 11 земельным участкам.</w:t>
      </w:r>
    </w:p>
    <w:p>
      <w:pPr>
        <w:pStyle w:val="Normal"/>
        <w:spacing w:lineRule="auto" w:line="240" w:before="0" w:after="0"/>
        <w:ind w:firstLine="709"/>
        <w:jc w:val="both"/>
        <w:rPr/>
      </w:pPr>
      <w:r>
        <w:rPr>
          <w:rFonts w:cs="Times New Roman" w:ascii="Times New Roman" w:hAnsi="Times New Roman"/>
          <w:kern w:val="2"/>
          <w:sz w:val="28"/>
          <w:szCs w:val="28"/>
        </w:rPr>
        <w:t xml:space="preserve">В ходе рассмотрения Возражений к Акту установлено, что указанная муниципальная программа </w:t>
      </w:r>
      <w:r>
        <w:rPr>
          <w:rFonts w:cs="Times New Roman" w:ascii="Times New Roman" w:hAnsi="Times New Roman"/>
          <w:sz w:val="28"/>
          <w:szCs w:val="28"/>
        </w:rPr>
        <w:t>не содержала указаний на мероприятия, отмеченные в Акте, осуществление которых не требует использование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меньшение финансирования мероприятий программы, о чем указывалось в Возражениях, в 2016 году осуществлено по инициативе ГРБС в связи с наличием экономии по итогам исполнения бюджета, что подтверждается Пояснительными записками к проектам решений Симферопольского городского совета о внесении изменений в Решение  35-й сессии Симферопольского городского совета I созыва от 28.12.2015 № 519 «О бюджете МО ГО Симферополь на 2016 год», а также иными подтверждающими документами, которые подавались в КСП для проведения финансово-экономической экспертизы указанных проектов.</w:t>
      </w:r>
    </w:p>
    <w:p>
      <w:pPr>
        <w:pStyle w:val="Normal"/>
        <w:spacing w:lineRule="auto" w:line="240" w:before="0" w:after="0"/>
        <w:ind w:firstLine="709"/>
        <w:jc w:val="both"/>
        <w:rPr/>
      </w:pPr>
      <w:r>
        <w:rPr>
          <w:rFonts w:cs="Times New Roman" w:ascii="Times New Roman" w:hAnsi="Times New Roman"/>
          <w:kern w:val="2"/>
          <w:sz w:val="28"/>
          <w:szCs w:val="28"/>
        </w:rPr>
        <w:t xml:space="preserve">Следует также отметить, что осуществление кадастровых работ по земельным участкам, которые предоставляются гражданам и юридическим лицам без проведения торгов, согласно п.3.2.4 Порядка управления и распоряжения земельными участками на территории муниципального образования городской округ Симферополь Республики Крым, утвержденного Решением Симферопольского городского совета от 2 апреля 2015 г. № 225 «О вопросах управления и распоряжения земельными участками на территории муниципального образования городской округ Симферополь Республики Крым» (16-я сессия I созыва) </w:t>
      </w:r>
      <w:r>
        <w:rPr>
          <w:rFonts w:cs="Times New Roman" w:ascii="Times New Roman" w:hAnsi="Times New Roman"/>
          <w:b/>
          <w:kern w:val="2"/>
          <w:sz w:val="28"/>
          <w:szCs w:val="28"/>
        </w:rPr>
        <w:t xml:space="preserve">обеспечиваются заинтересованными гражданами и юридическими лицами.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планирование мероприятий, а также расходование средств в рамках муниципальных программ, не соотносятся с полученными результатами и свидетельствуют о недостоверности сведений, включенных в отчеты о выполнении муниципальных программ в 2016 году.</w:t>
      </w:r>
    </w:p>
    <w:p>
      <w:pPr>
        <w:pStyle w:val="Normal"/>
        <w:spacing w:lineRule="auto" w:line="240" w:before="0" w:after="0"/>
        <w:ind w:firstLine="709"/>
        <w:jc w:val="both"/>
        <w:rPr/>
      </w:pPr>
      <w:r>
        <w:rPr>
          <w:rFonts w:cs="Times New Roman" w:ascii="Times New Roman" w:hAnsi="Times New Roman"/>
          <w:kern w:val="2"/>
          <w:sz w:val="28"/>
          <w:szCs w:val="28"/>
        </w:rPr>
        <w:t>08.12.2016 Администрацией с Подрядчиком заключен контракт № 4 на сумму 19658548,00 руб. на разработку проекта планировки улично-дорожной сети городского округа Симферополь Республики Крым. В соответствии с  актом о выполненных работах от 16.12.2016 №1 услуги оказаны в полном объеме.</w:t>
      </w:r>
    </w:p>
    <w:p>
      <w:pPr>
        <w:pStyle w:val="Normal"/>
        <w:spacing w:lineRule="auto" w:line="240" w:before="0" w:after="0"/>
        <w:ind w:firstLine="709"/>
        <w:jc w:val="both"/>
        <w:rPr/>
      </w:pPr>
      <w:r>
        <w:rPr>
          <w:rFonts w:cs="Times New Roman" w:ascii="Times New Roman" w:hAnsi="Times New Roman"/>
          <w:kern w:val="2"/>
          <w:sz w:val="28"/>
          <w:szCs w:val="28"/>
        </w:rPr>
        <w:t>15.11.2016 Администрацией с Подрядчиком заключен контракт № 1 на сумму 24505701,00 руб. на разработку проекта планировки центральной части муниципального образования городской округ Симферополь Республики Крым. В соответствии с  актом о выполненных работах от 15.12.2016 №1 услуги оказаны в полном объе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оимость проектов планировки территорий определена без учета Справочника базовых цен на проектные работы в строительстве «Территориальное планирование и планировка территории», утвержденного приказом Минрегиона России от 28.05.2010 № 260, (далее – СБЦП 81-2001-01),  в части установления стоимости проекта планировки в размере 30% от общей стоимости и применения повышающих коэффици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13 ст. 46 ГРК РФ документация проекта планировки территории подлежит утверждению главой Администрации после прохождения публичных слушаний.</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гласно Техническим заданиям к контрактам в состав работ также входило прохождение публичных слушаний.</w:t>
      </w:r>
    </w:p>
    <w:p>
      <w:pPr>
        <w:pStyle w:val="Normal"/>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ополнительным соглашением  к муниципальному контракту от 08.12.2016 № 4 от 09.12.2016. и Дополнительным соглашением  к муниципальному контракту от 15.11.2016 № 1 от 16.11.2016 соответствующие пункты контракта  изменены. Однако  технические задания остались в первоначальной редакции.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В 2016 году проект планировки центральной части МО ГО Симферополь не прошел публичные слушания и не утвержден главой Администрации. Следовательно, расходование средств за счет бюджета Республики Крым в качестве субсидии было осуществлено без достижения цели, установленной Государственной программой </w:t>
      </w:r>
      <w:r>
        <w:rPr>
          <w:rFonts w:eastAsia="Times New Roman" w:cs="Times New Roman" w:ascii="Times New Roman" w:hAnsi="Times New Roman"/>
          <w:b/>
          <w:bCs/>
          <w:sz w:val="28"/>
          <w:szCs w:val="28"/>
          <w:lang w:eastAsia="ru-RU"/>
        </w:rPr>
        <w:t>развития строительной отрасли Республики Крым на 2015-2017 г.г., утвержденной Постановлением Совета министров Республики Крым от 30.12.2014 № 647</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о проектам планировки территории прошли только в августе 2017 года (т.е. через 8 месяцев после окончания срока действия контр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ходе проведения Контрольного мероприятия в феврале 2017 года  установлено, что при исполнении муниципального контракта </w:t>
      </w:r>
      <w:r>
        <w:rPr>
          <w:rFonts w:cs="Times New Roman" w:ascii="Times New Roman" w:hAnsi="Times New Roman"/>
          <w:kern w:val="2"/>
          <w:sz w:val="28"/>
          <w:szCs w:val="28"/>
        </w:rPr>
        <w:t>от 15.11.2016№ 15/11, заключенного  Администрацией и Подрядчиком на выполнение работ по разработке и внедрению автоматизированной информационной системы обеспечения градостроительной деятельности муниципального образования городской округ Симферополь (далее - ИСОГД) на сумму 6850000,00 руб. Срок выполнения работ по контракту до 15 декабря 2016 года. Работы по разработке и внедрению ИСОГД должны выполняться в соответствии с разработанным Техническим заданием (Приложение № 1 к Контракту) и Сметой (Приложение № 2 к Контракт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овлено, что разработка ИСОГД в соответствии с Техническим заданием и Сметой на выполнение работ осуществлена не в полном объеме, в связи с чем, у заказчика отсутствовали основания для подписания Акта выполненных работ на сумму 6 850 000,00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я, допущенные при исполнении контракта изложены в отчете о результатах контрольного мероприятия, утвержденного Коллегией КСП (протокол от 23.05.2017 №1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выявленным нарушениям в адрес Администрации направлено Представление от 23.05.2017 № 05 с указанием конкретных мер, которые необходимо выполнить для устранения нару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 исполнение  представления Администрация направила в адрес Подрядчика претензию о ненадлежащем исполнении условий Контракта, взыскании неустойки (штрафа). На момент проведения настоящего мероприятия претензионная работа не вед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овленные нарушения частично устранены, а именн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работана и передана в Администрацию научно-техническая документация для ИСОГД;</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оответствии с постановлением Администрации от 01.12.2017 № 4530 принято решение об опубликовании открытой части данных, размещенных в информационной системе обеспечения градостроительной деятельности на официальном сайте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я, которые на момент проведения настоящего контрольного мероприятия не устранены:</w:t>
      </w:r>
    </w:p>
    <w:p>
      <w:pPr>
        <w:pStyle w:val="Normal"/>
        <w:spacing w:lineRule="auto" w:line="240" w:before="0" w:after="0"/>
        <w:ind w:firstLine="709"/>
        <w:jc w:val="both"/>
        <w:rPr/>
      </w:pPr>
      <w:r>
        <w:rPr>
          <w:rFonts w:cs="Times New Roman" w:ascii="Times New Roman" w:hAnsi="Times New Roman"/>
          <w:kern w:val="2"/>
          <w:sz w:val="28"/>
          <w:szCs w:val="28"/>
        </w:rPr>
        <w:t>- документы, на основании которых программное обеспечение, указанное в Техническом акте от 14.12.2016, передано от Подрядчика в Администрацию, не предоставлены.</w:t>
      </w:r>
    </w:p>
    <w:p>
      <w:pPr>
        <w:pStyle w:val="Normal"/>
        <w:spacing w:lineRule="auto" w:line="240" w:before="0" w:after="0"/>
        <w:ind w:firstLine="709"/>
        <w:jc w:val="both"/>
        <w:rPr/>
      </w:pPr>
      <w:r>
        <w:rPr>
          <w:rFonts w:cs="Times New Roman" w:ascii="Times New Roman" w:hAnsi="Times New Roman"/>
          <w:kern w:val="2"/>
          <w:sz w:val="28"/>
          <w:szCs w:val="28"/>
        </w:rPr>
        <w:t>- ни в закупочной документации, ни в смете, ни в техническом задании к контракту не было обосновано количество рабочих мест, которые необходимо оборудовать соответствующим программным обеспечением и их функционал. В Администрацию поставлены компоненты программного обеспечения - комплекс градостроительных задач (версия 2) - 30 экземпляров;  ГИС-вьюир - 25 экземпляров.</w:t>
      </w:r>
    </w:p>
    <w:p>
      <w:pPr>
        <w:pStyle w:val="Normal"/>
        <w:spacing w:lineRule="auto" w:line="240" w:before="0" w:after="0"/>
        <w:ind w:firstLine="709"/>
        <w:jc w:val="both"/>
        <w:rPr/>
      </w:pPr>
      <w:r>
        <w:rPr>
          <w:rFonts w:cs="Times New Roman" w:ascii="Times New Roman" w:hAnsi="Times New Roman"/>
          <w:kern w:val="2"/>
          <w:sz w:val="28"/>
          <w:szCs w:val="28"/>
        </w:rPr>
        <w:t>Таким образом, представление КСП  в полном объеме не исполнено.</w:t>
      </w:r>
    </w:p>
    <w:p>
      <w:pPr>
        <w:pStyle w:val="Normal"/>
        <w:spacing w:lineRule="auto" w:line="240" w:before="0" w:after="0"/>
        <w:ind w:firstLine="709"/>
        <w:jc w:val="both"/>
        <w:rPr/>
      </w:pPr>
      <w:r>
        <w:rPr>
          <w:rFonts w:cs="Times New Roman" w:ascii="Times New Roman" w:hAnsi="Times New Roman"/>
          <w:kern w:val="2"/>
          <w:sz w:val="28"/>
          <w:szCs w:val="28"/>
        </w:rPr>
        <w:t>Наряду с этим, в ходе контрольного мероприятия в соответствии с Актом контрольного обследования от 14.12.2017 №1 установлено, что ДРМС используется 19 клиентских мест, оборудованных программным обеспечением, необходимым для работы с ИСОГД. Таким образом, при закупке работ(услуг) по созданию и внедрению ИСОГД нарушен принцип эффективности использования бюджетных средств, предусмотренный статьей 28 БК РФ.</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Возражениях к Акту указано, что по состоянию на 14.03.2018 ДРМС заключено 9 межведомственных соглашений со структурными подразделениями Администрации города Симферополя Республики Крым, а именно 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МКУ Департамент городского хозяй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МКУ Управление культуры и культурного наслед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МКУ Управление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авовой департамент аппара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МКУ Управление наружной рекламы и информ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Управление торговли и бытового обслуживания на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Департамент труда и социальной защи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МКУ Управление капитального строитель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Управление молодежи, спорта и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аждом из указанных структурных подразделений назначены ответственные исполнители за передачу и прием информации в ИСОГД.</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на данный момент в ИСОГД зарегистрирован 41 пользовател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месте с тем, в соответствии с условиями Контракта 14 декабря 2016 года Комиссией по внедрению ИСОГД составлен Технический акт б/н, в котором указано, что на персональные компьютеры Администрации города Симферополя установлено 30 экземпляров комплекса градостроительных задач (версия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жведомственные соглашения, заключенные со структурными подразделениями Администрации города Симферополя Республики Крым к возражениям не предоставлены, документы о приобретении либо установке дополнительных 11 экземпляров ИСОГД также не предоставлены,  соответственно определить количество используемых по ним клиентских мест не представляется возможн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проверке указанные соглашения также не предоставлялись.</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юджетная смета ДРМС на 2017 составлена в соответствии с порядком, утвержденным приказом Департамента финансов Администрации от 28.12.2015 № 112 (далее - Порядок). Смета составлена по форме, согласно приложению 1 к Порядку и утверждена 09.01.2017 в общей сумме 38 451 314,00 руб. К смете приложены расчеты по форме согласно приложению 4 Порядка, информация по расходам, связанным с Муниципальными программами  «Совершенствование земельных отношений и повышение эффективности использования земельных участков, находящихся в муниципальной собственности муниципального образования городской округ Симферополь Республики Крым на 2016-2018 годы» и «Управление муниципальным имуществом муниципального образования городской округ Симферополь Республики Крым на 2016-2018 год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бюджетную смету ДРМС в соответствии с решениями сессии вносились следующие измен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менение №1 показателей бюджетной сметы на 2017 год от 19.06.2017 (в соответствии с Приложением 3 Поряд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вязи с экономией по заработной плате и начислениям на заработную плату сокращены лимиты бюджетных обязательств, по КБК 911010491М0000110121 - 1300000,00 руб., по КБК 911 01 04 91М0000 110 129 - 392600,00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менение №2 показателей бюджетной сметы на 2017 год от 06.09.2017 (в соответствии с Приложением 3 Поряд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вязи с экономией в рамках программы «Управление муниципальным имуществом муниципального образования городской округ Симферополь Республики Крым» по КБК 911 01 13 05000 25 910 244 -250000,00 руб. (Услуги по проведению независимой оценки объектов недвижимого имущества), по КБК 911 01 13 05000 25 900 244 + 250000,00 руб. (Выполнение кадастровых работ с целью осуществления кадастрового учета и регистрации прав на объекты недвижимого имущест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вязи с экономией в рамках муниципальной программы «Совершенствование земельных отношений и повышение эффективности использования земельных участков, находящихся в муниципальной собственности муниципального образования городской округ Симферополь Республики Крым» в результате определения поставщика конкурентным способом сокращены лимиты в сумме 1000000,00 руб. по КБК 911 04 12 10000 25600 24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метой расходование средств ДРМС на закупку товаров(работ, услуг) осуществлялось в рамках муниципальных контрактов.</w:t>
      </w:r>
    </w:p>
    <w:p>
      <w:pPr>
        <w:pStyle w:val="Normal"/>
        <w:spacing w:lineRule="auto" w:line="240" w:before="0" w:after="0"/>
        <w:ind w:firstLine="709"/>
        <w:jc w:val="both"/>
        <w:rPr/>
      </w:pPr>
      <w:r>
        <w:rPr>
          <w:rFonts w:cs="Times New Roman" w:ascii="Times New Roman" w:hAnsi="Times New Roman"/>
          <w:kern w:val="2"/>
          <w:sz w:val="28"/>
          <w:szCs w:val="28"/>
        </w:rPr>
        <w:t xml:space="preserve">03.04.2017 ДРМС заключил контракт с ИП Подрядчиком  № 2903 на сумму 98450,00 руб. на оказание услуг по сопровождению программного обеспечения «АС УМС» (по 30.09.2017) для 18 клиентских мест и серверной части. В соответствии с Актами на выполненные услуги (работы) (от 26.04.2017 №3003/01; от 22.05.2017 №1005/08; от 13.06.2017 №1306/01; от 19.07.2017 №1207/06; от 23.08.2017 №1508/15; от 15.09.2017 № 1190/14) работы выполнены в полном объеме на общую сумму 98450,00 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ако, указанное программное обеспечение на балансовом учете  Департамента не состоит. Лицензионный договор с исключительным правообладателем на программное обеспечение АС УМС  к проверке не предоставле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расходование средств на содержание АС УМС противоречит абз. 4 п. 4 Постановления Администрации от 31 марта 2015 г. № 149 «Об организации работы по учету муниципального имущества», согласно которому Администрация обеспечивает финансирование затрат на обслуживание необходимых для ведения Реестра технических средств и информационных технологий (автоматизированных информационных систем).</w:t>
      </w:r>
    </w:p>
    <w:p>
      <w:pPr>
        <w:pStyle w:val="Normal"/>
        <w:spacing w:lineRule="auto" w:line="240" w:before="0" w:after="0"/>
        <w:ind w:firstLine="709"/>
        <w:jc w:val="both"/>
        <w:rPr/>
      </w:pPr>
      <w:r>
        <w:rPr>
          <w:rFonts w:cs="Times New Roman" w:ascii="Times New Roman" w:hAnsi="Times New Roman"/>
          <w:kern w:val="2"/>
          <w:sz w:val="28"/>
          <w:szCs w:val="28"/>
        </w:rPr>
        <w:t>При рассмотрении Возражений к Акту КСП учтено, что фактически программное обеспечение установлено и находится в пользовании ДРМС на компьютерах, переданных на баланс Департамента согласно акту от 06.06.2017 №00БУ-000063  в 2017 г.. Вместе с тем, в соответствии с оборотно-сальдовой ведомостью по счету 01.31. за Январь 2017 - Сентябрь 2017 на балансе Администрации в 2017 находилось 16 клиентских мест «АС УМС». Выбытие с учета прав на указанное программное обеспечение не осуществлялось.</w:t>
      </w:r>
    </w:p>
    <w:p>
      <w:pPr>
        <w:pStyle w:val="Normal"/>
        <w:spacing w:lineRule="auto" w:line="240" w:before="0" w:after="0"/>
        <w:ind w:firstLine="709"/>
        <w:jc w:val="both"/>
        <w:rPr/>
      </w:pPr>
      <w:r>
        <w:rPr>
          <w:rFonts w:cs="Times New Roman" w:ascii="Times New Roman" w:hAnsi="Times New Roman"/>
          <w:b/>
          <w:kern w:val="2"/>
          <w:sz w:val="28"/>
          <w:szCs w:val="28"/>
        </w:rPr>
        <w:t>Таким образом, использование ДРМС программного продукта осуществлялось без надлежащих правовых оснований, что свидетельствует о нарушении ст. 9 Федерального закона от 6 декабря 2011 г. № 402-ФЗ «О бухгалтерском учете» в части оформления первичных учетных документов.</w:t>
      </w:r>
    </w:p>
    <w:p>
      <w:pPr>
        <w:pStyle w:val="Normal"/>
        <w:spacing w:lineRule="auto" w:line="240" w:before="0" w:after="0"/>
        <w:ind w:firstLine="709"/>
        <w:jc w:val="both"/>
        <w:rPr/>
      </w:pPr>
      <w:r>
        <w:rPr>
          <w:rFonts w:cs="Times New Roman" w:ascii="Times New Roman" w:hAnsi="Times New Roman"/>
          <w:b/>
          <w:kern w:val="2"/>
          <w:sz w:val="28"/>
          <w:szCs w:val="28"/>
        </w:rPr>
        <w:t xml:space="preserve">Наряду с изложенным, при изучении возражений и Оборотно-сальдовой ведомости по забалансовому счету 01.31  установлено, что с забалансового учета в 2017 году списаны Проекты планировки улично-дорожной сети и центральной части города Симферополя на общую сумму 44164,249 тыс. руб.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Однако, акты приемки-передачи указанных проектов в ДРМС также не соответствуют требованиям ст. 9 Федерального закона от 6 декабря 2011 г. N 402-ФЗ «О бухгалтерском учете» в части оформления первичных учетных документов.</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Таким образом, использование ДРМС программного продукта осуществлялось без надлежащих правовых оснований.</w:t>
      </w:r>
    </w:p>
    <w:p>
      <w:pPr>
        <w:pStyle w:val="Normal"/>
        <w:spacing w:lineRule="auto" w:line="240" w:before="0" w:after="0"/>
        <w:ind w:firstLine="709"/>
        <w:jc w:val="both"/>
        <w:rPr/>
      </w:pPr>
      <w:r>
        <w:rPr>
          <w:rFonts w:cs="Times New Roman" w:ascii="Times New Roman" w:hAnsi="Times New Roman"/>
          <w:kern w:val="2"/>
          <w:sz w:val="28"/>
          <w:szCs w:val="28"/>
        </w:rPr>
        <w:t xml:space="preserve">Также,  17.03.2017 ДРМС заключил договор с Подрядчиком № 146-17/С на сумму 98600,00 руб. на выполнение кадастровых работ - составление технических планов на объекты недвижимого имущества и в связи с постановкой на Государственный кадастровый учет. В соответствии с актом сдачи-приемки выполненных работ от 15.05.2017 работы выполнены в полном объеме. </w:t>
      </w:r>
    </w:p>
    <w:p>
      <w:pPr>
        <w:pStyle w:val="Normal"/>
        <w:spacing w:lineRule="auto" w:line="240" w:before="0" w:after="0"/>
        <w:ind w:firstLine="709"/>
        <w:jc w:val="both"/>
        <w:rPr/>
      </w:pPr>
      <w:r>
        <w:rPr>
          <w:rFonts w:cs="Times New Roman" w:ascii="Times New Roman" w:hAnsi="Times New Roman"/>
          <w:kern w:val="2"/>
          <w:sz w:val="28"/>
          <w:szCs w:val="28"/>
        </w:rPr>
        <w:t xml:space="preserve">04.07.2017 ДРМС заключил контракт с Подрядчиком № К3 на сумму 240013,00 руб. на выполнение кадастровых работ с целью осуществления государственного кадастрового учета и регистрации прав на объекты недвижимого имущества, находящиеся в муниципальной собственности МО ГО Симферополь </w:t>
      </w:r>
      <w:r>
        <w:rPr>
          <w:rFonts w:cs="Times New Roman" w:ascii="Times New Roman" w:hAnsi="Times New Roman"/>
          <w:sz w:val="28"/>
          <w:szCs w:val="28"/>
        </w:rPr>
        <w:t xml:space="preserve">Контрактом предусмотрено выполнение работ по 153 объектам. Данный контракт соглашением от 27.09.2017 расторгнут в части неисполненных обязательств на сумму 50199,09 руб. </w:t>
      </w:r>
      <w:r>
        <w:rPr>
          <w:rFonts w:cs="Times New Roman" w:ascii="Times New Roman" w:hAnsi="Times New Roman"/>
          <w:kern w:val="2"/>
          <w:sz w:val="28"/>
          <w:szCs w:val="28"/>
        </w:rPr>
        <w:t>Согласно акту сдачи-приемки выполненных работ от 15.09.2017 на момент проведения контрольного мероприятия услуги оказаны в полном объеме по 121 объекту имущества на сумму 189813,91 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предоставленной ДРМС справке в рамках контрактов 146-17/С и К3 приняты технические планы по 142 объектам. По 79 объектам имущества на момент проверки зарегистрировано право собственности за МО ГО Симферополь Республики Крым. По остальным 63 объектам ведется работа по предоставлению технических планов в Государственный комитет по государственной регистрации и кадастру Республики Крым с целью регистрации права.</w:t>
      </w:r>
    </w:p>
    <w:p>
      <w:pPr>
        <w:pStyle w:val="Normal"/>
        <w:spacing w:lineRule="auto" w:line="240" w:before="0" w:after="0"/>
        <w:ind w:firstLine="709"/>
        <w:jc w:val="both"/>
        <w:rPr/>
      </w:pPr>
      <w:r>
        <w:rPr>
          <w:rFonts w:cs="Times New Roman" w:ascii="Times New Roman" w:hAnsi="Times New Roman"/>
          <w:kern w:val="2"/>
          <w:sz w:val="28"/>
          <w:szCs w:val="28"/>
        </w:rPr>
        <w:t>14.08.2017 ДРМС заключил контракт с Подрядчиком № К-8 на сумму 1 950 000,00 руб. на выполнение работ по разработке проектов межевания территории (под многоквартирными домами). Контрактом предусмотрено выполнение работ по 50 земельным участкам. В соответствии с актом сдачи-приемки выполненных работ от 19.09.2017 № 332 работы выполнены в полном объеме по 43(из 50)  земельным участкам на сумму 1560000,00 руб. На момент проверки проведены публичные слушания (18.11.2017) по обсуждению проектов межевания придомовой территории многоквартирных жилых домов, в результате чего проекты межевания территории одобрены с учетом замечаний и предло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17.05.2017 ДРМС заключил контракт с Подрядчиком № Ф.2017.155878 на сумму -72500,00 руб. на выполнение услуг по проведению независимой оценки земельных участков, объектов недвижимого имущества, котельных, находящихся в муниципальной собственности МО ГО Симферополь Республики Крым. 12.09.2017 заключено соглашение о расторжении контракта в связи с тем, что у Заказчика отпала необходимость в дальнейшем исполнении услуг по Контракту. В соответствии с актом сдачи-приемки оказанных услуг от 12.09.2017 услуги оказаны в полном объеме по 93 объектам оценки. Итогом исполнения контракта стало заключение 50 договоров аренды, подготовлены и направлены заявителям для подписания 13 проектов договоров купли-продажи земельных участков, из них 6 земельных участков продано. Также проводятся мероприятия по подготовке к приватизации муниципального имущества (33 объекта оценк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21.08.2017 ДРМС заключил договор с Подрядчиком № 01-ЕД/2017 на сумму 31500,00 руб. на оказание услуг по проведению независимой оценки земельных участков, объектов недвижимого имущества, групп инвентарных объектов, находящихся в муниципальной собственности МОГО Симферополь. В соответствии с актами сдачи-приемки услуг (от 03.10.2017; от 10.10.2017) услуги оказаны в полном объеме (77 объектов оценки). В результате  исполнения контракта с подготовлено 9 отчетов о рыночной стоимости объектов недвижимости, из которы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2 объектам заключены договора купли-продажи, договора находятся на регистрации в Государственном комитете по регистрации и кадастру Республики Кр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7 объектам подготовлены проекты договоров купли-продажи земельных участков и направлены заявителям.</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ледует отметить, что при заключении контрактов в части оценки имущества и земельных участков и осуществления кадастровых работ в 2017 году допускается неэффективное планирование предмета контракта.</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роме того, осуществление ДРМС закупки  услуг по оценке объектов недвижимого имущества с целью передачи муниципального имущества в аренду не соответствует п. 3.4. Порядка №218, согласно которому обеспечение оценки муниципального имущества для передачи в аренду осуществляется Департаментом экономического развития Администраци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ледует отметить, что Департамент экономического развития  не является юридическим лицом и не может в соответствии с положениями ГК РФ быть заказчиком закупки товаров, работ, услуг, вследствие чего требуют уточнения нормативные правовые акты, устанавливающие полномочия структурных подразделений Администрации по проведение оценки объектов муниципального имущества.</w:t>
      </w:r>
    </w:p>
    <w:sectPr>
      <w:headerReference w:type="default" r:id="rId10"/>
      <w:headerReference w:type="first" r:id="rId11"/>
      <w:type w:val="nextPage"/>
      <w:pgSz w:w="11906" w:h="16838"/>
      <w:pgMar w:left="1134" w:right="567" w:gutter="0" w:header="284" w:top="3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lang w:val="uk-U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SimSun;宋体"/>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Style16">
    <w:name w:val="Гипертекстовая ссылка"/>
    <w:qFormat/>
    <w:rPr>
      <w:b w:val="false"/>
      <w:bCs w:val="false"/>
      <w:color w:val="106BBE"/>
    </w:rPr>
  </w:style>
  <w:style w:type="character" w:styleId="Appleconvertedspace">
    <w:name w:val="apple-converted-space"/>
    <w:basedOn w:val="Style12"/>
    <w:qFormat/>
    <w:rPr/>
  </w:style>
  <w:style w:type="character" w:styleId="Blk">
    <w:name w:val="blk"/>
    <w:basedOn w:val="Style12"/>
    <w:qFormat/>
    <w:rPr/>
  </w:style>
  <w:style w:type="character" w:styleId="Style17">
    <w:name w:val="Основной текст с отступом Знак"/>
    <w:qFormat/>
    <w:rPr>
      <w:rFonts w:ascii="Times New Roman" w:hAnsi="Times New Roman" w:eastAsia="Times New Roman" w:cs="Times New Roman"/>
      <w:sz w:val="28"/>
      <w:szCs w:val="28"/>
      <w:lang w:val="uk-UA" w:eastAsia="zh-CN"/>
    </w:rPr>
  </w:style>
  <w:style w:type="character" w:styleId="WW8Num2z4">
    <w:name w:val="WW8Num2z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8"/>
      <w:szCs w:val="28"/>
      <w:lang w:val="uk-UA" w:eastAsia="zh-CN"/>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609443.0" TargetMode="External"/><Relationship Id="rId3" Type="http://schemas.openxmlformats.org/officeDocument/2006/relationships/hyperlink" Target="garantf1://23604734.1000/" TargetMode="External"/><Relationship Id="rId4" Type="http://schemas.openxmlformats.org/officeDocument/2006/relationships/hyperlink" Target="garantf1://23604734.0/" TargetMode="External"/><Relationship Id="rId5" Type="http://schemas.openxmlformats.org/officeDocument/2006/relationships/hyperlink" Target="garantf1://70253464.941" TargetMode="External"/><Relationship Id="rId6" Type="http://schemas.openxmlformats.org/officeDocument/2006/relationships/hyperlink" Target="garantf1://70253464.951" TargetMode="External"/><Relationship Id="rId7" Type="http://schemas.openxmlformats.org/officeDocument/2006/relationships/hyperlink" Target="garantf1://12038258.2306/" TargetMode="External"/><Relationship Id="rId8" Type="http://schemas.openxmlformats.org/officeDocument/2006/relationships/hyperlink" Target="garantf1://12038258.9011/" TargetMode="External"/><Relationship Id="rId9" Type="http://schemas.openxmlformats.org/officeDocument/2006/relationships/hyperlink" Target="garantf1://1003636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4:00Z</dcterms:created>
  <dc:creator>003</dc:creator>
  <dc:description/>
  <cp:keywords/>
  <dc:language>en-US</dc:language>
  <cp:lastModifiedBy>Пользователь</cp:lastModifiedBy>
  <cp:lastPrinted>2018-05-23T10:21:00Z</cp:lastPrinted>
  <dcterms:modified xsi:type="dcterms:W3CDTF">2018-10-03T13:13:00Z</dcterms:modified>
  <cp:revision>4</cp:revision>
  <dc:subject/>
  <dc:title/>
</cp:coreProperties>
</file>